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不能掉出来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喜欢带着小玩意儿去上学的孩子。每天早上，我都会把自己的最爱玩具塞进书包里，一路伴随着我走向学校。它们有的是可爱的小动物，有的则是一些奇幻的角色，每一个都有它独特的故事和意义。</w:t>
      </w:r>
      <w:r>
        <w:rPr>
          <w:sz w:val="32"/>
          <w:szCs w:val="32"/>
        </w:rPr>
        <w:t>&lt;/p&gt;&lt;p&gt;&lt;img src="/static-img/Mg0FFOTd10dc7_-DgO0tq4Gzmv6gZzZU1F5DmjmYlug.jpg"&gt;&lt;/p&gt;&lt;p&gt;</w:t>
      </w:r>
      <w:r>
        <w:rPr>
          <w:sz w:val="32"/>
          <w:szCs w:val="32"/>
        </w:rPr>
        <w:t>有一次，我特别喜欢的一只软绵绵的小熊，名叫“小灰灰”，就不幸地从书包里掉了出来。当时，那个下午的课堂对于我来说显得格外漫长。我一边试图在课间休息时间找回那只被遗忘的小朋友，一边也尝试用心想象它可能会发生的事情。但即使如此，小灰灰依旧没有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意识到，即便那些看似无关紧要的小物件对我们来说很重要，它们同样需要得到我们的保护和呵护。在之后的一段时间内，我更加小心翼翼地将这些宝贝藏在书包深处，不让它们再次因为我的疏忽而消失。</w:t>
      </w:r>
      <w:r>
        <w:rPr>
          <w:sz w:val="32"/>
          <w:szCs w:val="32"/>
        </w:rPr>
        <w:t>&lt;/p&gt;&lt;p&gt;&lt;img src="/static-img/-mdb7VJnr0u-xjIXG7f9-5VdEMQgy1Jy3EgS6HvS3Dcg0IMOzl9ifxFWSusRV-wtAWRXTYh9xYoSTlo-Ni1-CIGX1yRVs72hoZdVg19zgog.jpg"&gt;&lt;/p&gt;&lt;p&gt;</w:t>
      </w:r>
      <w:r>
        <w:rPr>
          <w:sz w:val="32"/>
          <w:szCs w:val="32"/>
        </w:rPr>
        <w:t>但也有时候，这种习惯反而成了好笑的情节。一天，我把一盒积木装进了书包，但没想到它在桌子底下悄悄滑落。老师正在讲解数学题目，而我却因为想要救出滚落在地上的积木而坐立不安，最终不得不假装专注于黑板上的数字，心里暗暗祈求不要有人发现这个窘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经历也教会了我一个道理：虽然戴着玩具去上学不能掉出来，但生活中的点点滴滴，也许并非总是在我们控制之中，它们往往能带给我们意想不到的乐趣和成长。而作为一个孩子，对于这一切，又有什么是比不断探索、学习更好的呢？</w:t>
      </w:r>
      <w:r>
        <w:rPr>
          <w:sz w:val="32"/>
          <w:szCs w:val="32"/>
        </w:rPr>
        <w:t>&lt;/p&gt;&lt;p&gt;&lt;img src="/static-img/aTnB05Yy_j4OhERu17xsLJVdEMQgy1Jy3EgS6HvS3Dcg0IMOzl9ifxFWSusRV-wtAWRXTYh9xYoSTlo-Ni1-CIGX1yRVs72hoZdVg19zgog.jpg"&gt;&lt;/p&gt;&lt;p&gt;&lt;a href = "/doc/724127-</w:t>
      </w:r>
      <w:r>
        <w:rPr>
          <w:sz w:val="32"/>
          <w:szCs w:val="32"/>
        </w:rPr>
        <w:t>戴玩具去上学不能掉出来我的日常小冒险</w:t>
      </w:r>
      <w:r>
        <w:rPr>
          <w:sz w:val="32"/>
          <w:szCs w:val="32"/>
        </w:rPr>
        <w:t>.doc" rel="alternate" download="724127-</w:t>
      </w:r>
      <w:r>
        <w:rPr>
          <w:sz w:val="32"/>
          <w:szCs w:val="32"/>
        </w:rPr>
        <w:t>戴玩具去上学不能掉出来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