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坐他的巨大我的餐桌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吃饭时坐他的巨大，我的餐桌难题</w:t>
      </w:r>
      <w:r>
        <w:rPr>
          <w:sz w:val="32"/>
          <w:szCs w:val="32"/>
        </w:rPr>
        <w:t>&lt;/p&gt;&lt;p&gt;&lt;img src="/static-img/bXu3Qx8-99cDgZxlQD418Sh8zj6IUaXBVtJlhygMFVA.jpg"&gt;&lt;/p&gt;&lt;p&gt;</w:t>
      </w:r>
      <w:r>
        <w:rPr>
          <w:sz w:val="32"/>
          <w:szCs w:val="32"/>
        </w:rPr>
        <w:t>记得我有段时间的生活里，每当周末或者节假日，我都会请一些朋友来家里聚会。我们通常会围坐在餐桌旁，分享彼此的故事和笑话，而这张餐桌就成为了我们欢乐时光的见证者。但是，那时候还没有“吃饭时坐他的巨大”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开始注意到，我的身高已经超出了常规的大多数人。我意识到了一个事实：在座的人越多，尤其是当这些人中包括了几个身材较高的人，那么我们的餐桌显得越来越狭小。每次聚会后，我们都不得不把椅子推开，一点一点地往外挪动，以确保所有人都能合理地坐下。这成了我们的游戏之一，也是我对“吃饭时坐他的巨大”的最直接体验。</w:t>
      </w:r>
      <w:r>
        <w:rPr>
          <w:sz w:val="32"/>
          <w:szCs w:val="32"/>
        </w:rPr>
        <w:t>&lt;/p&gt;&lt;p&gt;&lt;img src="/static-img/xB4xyThvq98523oYWZekZhvbNk58oekEnWPoP-XYQa5F71txecsCILkbHo4ezG2DNV8Wntebs56mfOuftiT4xZ2JJj7aCa_2XmvFwF_gjmQ.jpg"&gt;&lt;/p&gt;&lt;p&gt;</w:t>
      </w:r>
      <w:r>
        <w:rPr>
          <w:sz w:val="32"/>
          <w:szCs w:val="32"/>
        </w:rPr>
        <w:t>但随着时间的流逝，这个问题变得愈发突出。在一次特别重要的家庭聚会上，我们决定邀请远方来的亲戚们。那时候，“吃饭时坐他的巨大”已然成为了一个不可避免的问题。我尝试过各种解决方案，从买更大的餐桌到提前调整座位布局，但似乎总有办法让某些人的腿部或身体部分悬空在空气中，这让我感到既困惑又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是否应该改变我们传统的用餐方式，比如采用长条形状的小圆桌，这样至少每个人都能有足够的地盘。不过，当你习惯了大家围坐在一张大的圆形或方形表格上，用膳和交流的时候，突然转变过来，对于那些喜欢自由移动、轻松交谈的人来说可能并不是最佳选择。</w:t>
      </w:r>
      <w:r>
        <w:rPr>
          <w:sz w:val="32"/>
          <w:szCs w:val="32"/>
        </w:rPr>
        <w:t>&lt;/p&gt;&lt;p&gt;&lt;img src="/static-img/XdGlxl35V0EVJDX8laC2YxvbNk58oekEnWPoP-XYQa5F71txecsCILkbHo4ezG2DNV8Wntebs56mfOuftiT4xZ2JJj7aCa_2XmvFwF_gjmQ.jpg"&gt;&lt;/p&gt;&lt;p&gt;</w:t>
      </w:r>
      <w:r>
        <w:rPr>
          <w:sz w:val="32"/>
          <w:szCs w:val="32"/>
        </w:rPr>
        <w:t>经过几番折腾，最终我接受了一件事情：即使“吃饭时坐他的巨大”给我们带来了挑战，它也成为了一种特殊的情感联系。它提醒我们，无论生活中的变化如何，都要找到适应之道，更重要的是，不断寻求新的幸福与快乐。这就是为什么，即便面临着这样的困难，我仍旧热爱那些充满欢声笑语、充满温馨与关怀的一幕，因为它们正是我生命中宝贵的一部分。</w:t>
      </w:r>
      <w:r>
        <w:rPr>
          <w:sz w:val="32"/>
          <w:szCs w:val="32"/>
        </w:rPr>
        <w:t>&lt;/p&gt;&lt;p&gt;&lt;a href = "/doc/724206-</w:t>
      </w:r>
      <w:r>
        <w:rPr>
          <w:sz w:val="32"/>
          <w:szCs w:val="32"/>
        </w:rPr>
        <w:t>吃饭时坐他的巨大我的餐桌难题</w:t>
      </w:r>
      <w:r>
        <w:rPr>
          <w:sz w:val="32"/>
          <w:szCs w:val="32"/>
        </w:rPr>
        <w:t>.doc" rel="alternate" download="724206-</w:t>
      </w:r>
      <w:r>
        <w:rPr>
          <w:sz w:val="32"/>
          <w:szCs w:val="32"/>
        </w:rPr>
        <w:t>吃饭时坐他的巨大我的餐桌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