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坐在有木棒的椅子上写作业视频我的学习角落木椅上的学霸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在有木棒的椅子上写作业视频。记得小时候，家里不太富裕，每次做作业都是坐在这样一把用木条拼凑起来的椅子上。那时候，我并不觉得这把椅子有什么特别，它只是我们家的常见之物之一。</w:t>
      </w:r>
      <w:r>
        <w:rPr>
          <w:sz w:val="32"/>
          <w:szCs w:val="32"/>
        </w:rPr>
        <w:t>&lt;/p&gt;&lt;p&gt;&lt;img src="/static-img/WIRC2NZkDIn3LY9UGCaz2IToTu-9oQzjUwnjFTTThZswHk5mg9GC8ZT07NBWhxt0.jpg"&gt;&lt;/p&gt;&lt;p&gt;</w:t>
      </w:r>
      <w:r>
        <w:rPr>
          <w:sz w:val="32"/>
          <w:szCs w:val="32"/>
        </w:rPr>
        <w:t>但现在，当我回头想想，那些简单的东西其实承载着无数故事和情感。我坐在这样的椅子上录制了一个视频，希望能够传达给大家：即使是最普通的事物，也值得我们去珍惜和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我穿上了那件曾经让我感到温暖的校服，一边翻开那些旧日笔记本，一边讲述着过去每天坐在这把木质椅上的点点滴滴。我的声音带着一丝哽咽，因为这些记忆虽然平凡，但却深藏在心底，是我成长过程中的重要组成部分。</w:t>
      </w:r>
      <w:r>
        <w:rPr>
          <w:sz w:val="32"/>
          <w:szCs w:val="32"/>
        </w:rPr>
        <w:t>&lt;/p&gt;&lt;p&gt;&lt;img src="/static-img/2g1kjeeAMIntQXvcumDjvYToTu-9oQzjUwnjFTTThZvchJTcslnM_66ZuHQwh62iIHEAkz0iwu0ah5oF-oOl99Ppqa3YPqVddAy7AZUOoJ4jcA9lFe-vg85r3hRYIUPVRJkanct9btRsX0kJV5shHc7zEhjOat1fSz8cwsWVw-E8-Fls-UKZbn-I2C1DXbS3X_XTxr0Esjt5PpD0aI5LZL2sEDkW8JV1F4ELI7W7CAA.jpg"&gt;&lt;/p&gt;&lt;p&gt;</w:t>
      </w:r>
      <w:r>
        <w:rPr>
          <w:sz w:val="32"/>
          <w:szCs w:val="32"/>
        </w:rPr>
        <w:t>每当夜幕降临，我们都必须将书桌推到墙角，用床单搭起小帐篷，这样就有足够的空间让小弟弟躺下睡觉。而我的学习角落，就这样被定义出来——一个充满创意、也充满挑战的地方。在这里，我学会了如何利用有限的资源来完成任务，同时也培养了一种坚韧不拔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完毕后，我对镜头微微一笑，然后轻声说道：“这是我们的过去，是我们的故事。”我相信，每个人都有自己的“木质椅”，无论它看起来多么简单，都能激发我们独特而美好的回忆。所以，让我们一起珍惜那些看似普通但实际意义重大的事情吧。</w:t>
      </w:r>
      <w:r>
        <w:rPr>
          <w:sz w:val="32"/>
          <w:szCs w:val="32"/>
        </w:rPr>
        <w:t>&lt;/p&gt;&lt;p&gt;&lt;img src="/static-img/wXi1nbVYsslVQOasNnBKyIToTu-9oQzjUwnjFTTThZvchJTcslnM_66ZuHQwh62iIHEAkz0iwu0ah5oF-oOl99Ppqa3YPqVddAy7AZUOoJ4jcA9lFe-vg85r3hRYIUPVRJkanct9btRsX0kJV5shHc7zEhjOat1fSz8cwsWVw-E8-Fls-UKZbn-I2C1DXbS3X_XTxr0Esjt5PpD0aI5LZL2sEDkW8JV1F4ELI7W7CAA.jpg"&gt;&lt;/p&gt;&lt;p&gt;&lt;a href = "/doc/724209-</w:t>
      </w:r>
      <w:r>
        <w:rPr>
          <w:sz w:val="32"/>
          <w:szCs w:val="32"/>
        </w:rPr>
        <w:t>我坐在有木棒的椅子上写作业视频我的学习角落木椅上的学霸日记</w:t>
      </w:r>
      <w:r>
        <w:rPr>
          <w:sz w:val="32"/>
          <w:szCs w:val="32"/>
        </w:rPr>
        <w:t>.doc" rel="alternate" download="724209-</w:t>
      </w:r>
      <w:r>
        <w:rPr>
          <w:sz w:val="32"/>
          <w:szCs w:val="32"/>
        </w:rPr>
        <w:t>我坐在有木棒的椅子上写作业视频我的学习角落木椅上的学霸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