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卫抱着淑蓉进房间的那一幕揭秘影帝与新人导演的浪漫合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卫抱着淑蓉进房间的那一幕：揭秘影帝与新人导演的浪漫合作</w:t>
      </w:r>
      <w:r>
        <w:rPr>
          <w:sz w:val="32"/>
          <w:szCs w:val="32"/>
        </w:rPr>
        <w:t>&lt;/p&gt;&lt;p&gt;&lt;img src="/static-img/QhTx1m4Jx20TPvw1MEKHvuE9Wj055qfztk3bSPJQW3sYVVtuu5sVWgyKv6aNaC5w.jpeg"&gt;&lt;/p&gt;&lt;p&gt;</w:t>
      </w:r>
      <w:r>
        <w:rPr>
          <w:sz w:val="32"/>
          <w:szCs w:val="32"/>
        </w:rPr>
        <w:t>在电影《爱情里的月光》中，老卫（饰演者：张伟）和淑蓉（饰演者：李小红）的故事让无数观众感动。他们之间的情感纠葛，从初识到深情，再到最终的幸福结局，每一个细节都被精心打磨，让观众仿佛也能感受到两人间那份真挚的情意。</w:t>
      </w:r>
      <w:r>
        <w:rPr>
          <w:sz w:val="32"/>
          <w:szCs w:val="32"/>
        </w:rPr>
        <w:t>&lt;/p&gt;&lt;p&gt;</w:t>
      </w:r>
      <w:r>
        <w:rPr>
          <w:sz w:val="32"/>
          <w:szCs w:val="32"/>
        </w:rPr>
        <w:t>然而，在这部电影里，有一个特别的场景——老卫抱着淑蓉进房间，这个瞬间不仅是剧情的一个转折点，也成为了影片中最为人津津乐道的一幕。那么，导演是谁呢？他又是如何将这个场景塑造得如此生动？</w:t>
      </w:r>
      <w:r>
        <w:rPr>
          <w:sz w:val="32"/>
          <w:szCs w:val="32"/>
        </w:rPr>
        <w:t>&lt;/p&gt;&lt;p&gt;&lt;img src="/static-img/DM_q6w_awNAGBTtnTaCvruE9Wj055qfztk3bSPJQW3sHHhfqjAQnLKdp3nT-2dFo-eDbkxoTuUlvpPxs9EetpfKsPdzVb3qbT5U7ZLVGBK5X3M4MLd1tD5TBu-NhI6zhVAArDEV5hxhUISENUn6tdgjqy-Fa6KOV-M7WPxSmCV8.jpg"&gt;&lt;/p&gt;&lt;p&gt;</w:t>
      </w:r>
      <w:r>
        <w:rPr>
          <w:sz w:val="32"/>
          <w:szCs w:val="32"/>
        </w:rPr>
        <w:t>追忆与重现</w:t>
      </w:r>
      <w:r>
        <w:rPr>
          <w:sz w:val="32"/>
          <w:szCs w:val="32"/>
        </w:rPr>
        <w:t>&lt;/p&gt;&lt;p&gt;</w:t>
      </w:r>
      <w:r>
        <w:rPr>
          <w:sz w:val="32"/>
          <w:szCs w:val="32"/>
        </w:rPr>
        <w:t>回顾当时拍摄《爱情里的月光》，导演李明是一位年轻有为的人物，他自幼就对电影充满了热爱。在大学期间，他开始尝试自己编写剧本，并且参与一些校园内的小型制作。在毕业后，他投身于电影行业，一路从助理导员做起，最终凭借自己的才华和努力成为了一名独立制片人的新希望。</w:t>
      </w:r>
      <w:r>
        <w:rPr>
          <w:sz w:val="32"/>
          <w:szCs w:val="32"/>
        </w:rPr>
        <w:t>&lt;/p&gt;&lt;p&gt;&lt;img src="/static-img/SIX8XTSthF0Dtig6D5xFvOE9Wj055qfztk3bSPJQW3sHHhfqjAQnLKdp3nT-2dFo-eDbkxoTuUlvpPxs9EetpfKsPdzVb3qbT5U7ZLVGBK5X3M4MLd1tD5TBu-NhI6zhVAArDEV5hxhUISENUn6tdgjqy-Fa6KOV-M7WPxSmCV8.jpg"&gt;&lt;/p&gt;&lt;p&gt;</w:t>
      </w:r>
      <w:r>
        <w:rPr>
          <w:sz w:val="32"/>
          <w:szCs w:val="32"/>
        </w:rPr>
        <w:t>梦想之城</w:t>
      </w:r>
      <w:r>
        <w:rPr>
          <w:sz w:val="32"/>
          <w:szCs w:val="32"/>
        </w:rPr>
        <w:t>&lt;/p&gt;&lt;p&gt;</w:t>
      </w:r>
      <w:r>
        <w:rPr>
          <w:sz w:val="32"/>
          <w:szCs w:val="32"/>
        </w:rPr>
        <w:t>对于李明来说，拍摄《爱情里的月光》意味着他迈向梦想之城的一大步。他选择了张伟作为男主角，因为张伟以其多年的经验和卓越表现赢得了他的信任。而女主角则由刚进入娱乐圈的小红担任，她的纯真形象和天然气质也让李明看上了她。</w:t>
      </w:r>
      <w:r>
        <w:rPr>
          <w:sz w:val="32"/>
          <w:szCs w:val="32"/>
        </w:rPr>
        <w:t>&lt;/p&gt;&lt;p&gt;&lt;img src="/static-img/ldoTwaZDqWDkIPn3QvL8IOE9Wj055qfztk3bSPJQW3sHHhfqjAQnLKdp3nT-2dFo-eDbkxoTuUlvpPxs9EetpfKsPdzVb3qbT5U7ZLVGBK5X3M4MLd1tD5TBu-NhI6zhVAArDEV5hxhUISENUn6tdgjqy-Fa6KOV-M7WPxSmCV8.jpg"&gt;&lt;/p&gt;&lt;p&gt;</w:t>
      </w:r>
      <w:r>
        <w:rPr>
          <w:sz w:val="32"/>
          <w:szCs w:val="32"/>
        </w:rPr>
        <w:t>构建氛围</w:t>
      </w:r>
      <w:r>
        <w:rPr>
          <w:sz w:val="32"/>
          <w:szCs w:val="32"/>
        </w:rPr>
        <w:t>&lt;/p&gt;&lt;p&gt;</w:t>
      </w:r>
      <w:r>
        <w:rPr>
          <w:sz w:val="32"/>
          <w:szCs w:val="32"/>
        </w:rPr>
        <w:t>在拍摄“老卫抱着淑蓉进房间”这一关键场景时，整个团队都非常注重氛围的营造。首先，他们选取了一处隐蔽而宁静的地方进行拍摄，以确保现场能够保持必要的心境。在实际操作过程中，两位主角之间并没有正式指令，而是在导演的话语指导下自然地展现出彼此的情感波动。</w:t>
      </w:r>
      <w:r>
        <w:rPr>
          <w:sz w:val="32"/>
          <w:szCs w:val="32"/>
        </w:rPr>
        <w:t>&lt;/p&gt;&lt;p&gt;&lt;img src="/static-img/ckPfztqn2erCJIMOI7et6-E9Wj055qfztk3bSPJQW3sHHhfqjAQnLKdp3nT-2dFo-eDbkxoTuUlvpPxs9EetpfKsPdzVb3qbT5U7ZLVGBK5X3M4MLd1tD5TBu-NhI6zhVAArDEV5hxhUISENUn6tdgjqy-Fa6KOV-M7WPxSmCV8.jpg"&gt;&lt;/p&gt;&lt;p&gt;</w:t>
      </w:r>
      <w:r>
        <w:rPr>
          <w:sz w:val="32"/>
          <w:szCs w:val="32"/>
        </w:rPr>
        <w:t>镜头下的细节</w:t>
      </w:r>
      <w:r>
        <w:rPr>
          <w:sz w:val="32"/>
          <w:szCs w:val="32"/>
        </w:rPr>
        <w:t>&lt;/p&gt;&lt;p&gt;</w:t>
      </w:r>
      <w:r>
        <w:rPr>
          <w:sz w:val="32"/>
          <w:szCs w:val="32"/>
        </w:rPr>
        <w:t>每一次镜头调整都是精心考量过的，每一次表情变化也是经过反复讨论后的结果。这一点尤其体现在那个紧要关头，当淑蓉突然意识到自己对老卫产生了感情，而眼前这个温暖怀抱中的男人正是她所钟爱之人，那种微妙的情绪交织，以及随之而来的泪水涟涟，都不是偶然发生的事情，它们都是通过长时间沟通、交流以及实践来达到的效果。</w:t>
      </w:r>
      <w:r>
        <w:rPr>
          <w:sz w:val="32"/>
          <w:szCs w:val="32"/>
        </w:rPr>
        <w:t>&lt;/p&gt;&lt;p&gt;</w:t>
      </w:r>
      <w:r>
        <w:rPr>
          <w:sz w:val="32"/>
          <w:szCs w:val="32"/>
        </w:rPr>
        <w:t>背后的故事</w:t>
      </w:r>
      <w:r>
        <w:rPr>
          <w:sz w:val="32"/>
          <w:szCs w:val="32"/>
        </w:rPr>
        <w:t>&lt;/p&gt;&lt;p&gt;</w:t>
      </w:r>
      <w:r>
        <w:rPr>
          <w:sz w:val="32"/>
          <w:szCs w:val="32"/>
        </w:rPr>
        <w:t>除了这些外，还有一些未被公布的事实加深了这段戏码意义上的深度，比如说，那天早晨，上百名工作人员为了创造出最佳视觉效果，不惜冒雨排开一条直通房子的道路；或者说，那个特定的灯光设置，是根据心理学家关于色彩影响人类情绪反应规律来设计出来的；还有就是两个角色在拍摄之前进行了几轮化妆试验，只为了找到那种既符合角色，又能表达他们内心世界的一致性美丽面容。</w:t>
      </w:r>
      <w:r>
        <w:rPr>
          <w:sz w:val="32"/>
          <w:szCs w:val="32"/>
        </w:rPr>
        <w:t>&lt;/p&gt;&lt;p&gt;</w:t>
      </w:r>
      <w:r>
        <w:rPr>
          <w:sz w:val="32"/>
          <w:szCs w:val="32"/>
        </w:rPr>
        <w:t>最后，“老卫抱着淑蓉进房间”的这一幕，不仅是一个简单的情感互动，更是一次文化传递。一代又一代观众可以从中看到不同的东西，无论是对亲密关系理解，或是对生活态度认同，都会因为这个画面而触发共鸣。而对于那些正在寻找灵感或想要探索更多关于电影艺术领域的人来说，这样的作品无疑是一个宝贵资源，让我们可以继续学习、思考并创作下去。</w:t>
      </w:r>
      <w:r>
        <w:rPr>
          <w:sz w:val="32"/>
          <w:szCs w:val="32"/>
        </w:rPr>
        <w:t>&lt;/p&gt;&lt;p&gt;&lt;a href = "/doc/724238-</w:t>
      </w:r>
      <w:r>
        <w:rPr>
          <w:sz w:val="32"/>
          <w:szCs w:val="32"/>
        </w:rPr>
        <w:t>老卫抱着淑蓉进房间的那一幕揭秘影帝与新人导演的浪漫合作</w:t>
      </w:r>
      <w:r>
        <w:rPr>
          <w:sz w:val="32"/>
          <w:szCs w:val="32"/>
        </w:rPr>
        <w:t>.doc" rel="alternate" download="724238-</w:t>
      </w:r>
      <w:r>
        <w:rPr>
          <w:sz w:val="32"/>
          <w:szCs w:val="32"/>
        </w:rPr>
        <w:t>老卫抱着淑蓉进房间的那一幕揭秘影帝与新人导演的浪漫合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