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舔的奇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同舔的奇异体验</w:t>
      </w:r>
      <w:r>
        <w:rPr>
          <w:sz w:val="32"/>
          <w:szCs w:val="32"/>
        </w:rPr>
        <w:t>&lt;/p&gt;&lt;p&gt;&lt;img src="/static-img/ecIcaajWDAqKQuTwu6WxZjoFD8ak5etrXvgCW0ALWEZGBB433BRnVnw-TsYfv0gY.jpg"&gt;&lt;/p&gt;&lt;p&gt;</w:t>
      </w:r>
      <w:r>
        <w:rPr>
          <w:sz w:val="32"/>
          <w:szCs w:val="32"/>
        </w:rPr>
        <w:t>一、初见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被告知即将发生的一切时，我心中充满了好奇和忐忑。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这个概念在我的生活中是完全没有过的。我试图用理智去理解，但实际上，直到那一刻真正发生的时候，我才意识到这将是一个怎样的经历。</w:t>
      </w:r>
      <w:r>
        <w:rPr>
          <w:sz w:val="32"/>
          <w:szCs w:val="32"/>
        </w:rPr>
        <w:t>&lt;/p&gt;&lt;p&gt;&lt;img src="/static-img/fwdoOetZn6x5dHwCYGQmNDoFD8ak5etrXvgCW0ALWEaqmBfDX4fHbXd6Jf4msehYCjJ_vJxo2OoAHcZNI6S18iTNRKrRzNDhJRNQfOrpDltV_7vP057n19cIkd-jKp6xFa5NKhhB8LPjnZJTtUBYHUgJtSCh5A7wPu4J1qA7kpz4aRb7lM9Cnx2i16OwhJ1mQH86nuI0vBfOzlgKwnOkug.jpg"&gt;&lt;/p&gt;&lt;p&gt;</w:t>
      </w:r>
      <w:r>
        <w:rPr>
          <w:sz w:val="32"/>
          <w:szCs w:val="32"/>
        </w:rPr>
        <w:t>二、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带到了一个安静且私密的房间里。在那里，三个人的脸庞围绕着我，他们各自拿出了不同的物品：一种甜美诱人的软糖，一种冰凉刺激的小巧蛋糕，还有一种略带香气但不明所以的小小果实。我感到了一丝紧张，因为不知道他们会如何操作。</w:t>
      </w:r>
      <w:r>
        <w:rPr>
          <w:sz w:val="32"/>
          <w:szCs w:val="32"/>
        </w:rPr>
        <w:t>&lt;/p&gt;&lt;p&gt;&lt;img src="/static-img/wD8pF3w-adcsQtjjMAsBUToFD8ak5etrXvgCW0ALWEaqmBfDX4fHbXd6Jf4msehYCjJ_vJxo2OoAHcZNI6S18iTNRKrRzNDhJRNQfOrpDltV_7vP057n19cIkd-jKp6xFa5NKhhB8LPjnZJTtUBYHUgJtSCh5A7wPu4J1qA7kpz4aRb7lM9Cnx2i16OwhJ1mQH86nuI0vBfOzlgKwnOkug.jpg"&gt;&lt;/p&gt;&lt;p&gt;</w:t>
      </w:r>
      <w:r>
        <w:rPr>
          <w:sz w:val="32"/>
          <w:szCs w:val="32"/>
        </w:rPr>
        <w:t>三、开始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灯光缓缓降低，房间内变得更加神秘。三个人的手指轻巧地接触着我的皮肤，每一次轻抚都让我心跳加速。然后，他们分别对准了不同的部位，用嘴唇轻吻，然后逐渐深入。那一刻，我感到了一种前所未有的兴奋和害怕交织在一起。</w:t>
      </w:r>
      <w:r>
        <w:rPr>
          <w:sz w:val="32"/>
          <w:szCs w:val="32"/>
        </w:rPr>
        <w:t>&lt;/p&gt;&lt;p&gt;&lt;img src="/static-img/AxYcPO7X1_T2nMd7CPKzvToFD8ak5etrXvgCW0ALWEaqmBfDX4fHbXd6Jf4msehYCjJ_vJxo2OoAHcZNI6S18iTNRKrRzNDhJRNQfOrpDltV_7vP057n19cIkd-jKp6xFa5NKhhB8LPjnZJTtUBYHUgJtSCh5A7wPu4J1qA7kpz4aRb7lM9Cnx2i16OwhJ1mQH86nuI0vBfOzlgKwnOkug.jpg"&gt;&lt;/p&gt;&lt;p&gt;</w:t>
      </w:r>
      <w:r>
        <w:rPr>
          <w:sz w:val="32"/>
          <w:szCs w:val="32"/>
        </w:rPr>
        <w:t>四、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形成了一种难以言喻的情感联系。这不是简单的身体接触，而是一种深层次的心灵交流。当他们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时，我也能感觉到自己的情感波动，与此同时，也能感受到他们的情绪变化。这让整个过程显得格外珍贵和独特。</w:t>
      </w:r>
      <w:r>
        <w:rPr>
          <w:sz w:val="32"/>
          <w:szCs w:val="32"/>
        </w:rPr>
        <w:t>&lt;/p&gt;&lt;p&gt;&lt;img src="/static-img/0XOD0AomzbVxW0tS7Xbi8zoFD8ak5etrXvgCW0ALWEaqmBfDX4fHbXd6Jf4msehYCjJ_vJxo2OoAHcZNI6S18iTNRKrRzNDhJRNQfOrpDltV_7vP057n19cIkd-jKp6xFa5NKhhB8LPjnZJTtUBYHUgJtSCh5A7wPu4J1qA7kpz4aRb7lM9Cnx2i16OwhJ1mQH86nuI0vBfOzlgKwnOkug.jpg"&gt;&lt;/p&gt;&lt;p&gt;</w:t>
      </w:r>
      <w:r>
        <w:rPr>
          <w:sz w:val="32"/>
          <w:szCs w:val="32"/>
        </w:rPr>
        <w:t>五、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验结束后，对于我们来说，它就像是打开了一个新的世界的大门。一方面，我们彼此间建立起了更加深厚的情谊；另一方面，每个人都学会了欣赏不同的人类表达方式，无论是通过语言还是其他形式的手势。在那个夜晚，我们共同探索并体验到了生命中的某些无法用言语描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记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夜晚时，我仍然能够清晰地记得每一次亲吻，每一次尝试，以及伴随而来的那些强烈情绪。而这，不仅仅是一段经历，更是我成长的一个重要环节，让我明白，在这个复杂多变的人生旅途中，有时候最美好的东西正来自于那些看似不可思议的事物。</w:t>
      </w:r>
      <w:r>
        <w:rPr>
          <w:sz w:val="32"/>
          <w:szCs w:val="32"/>
        </w:rPr>
        <w:t>&lt;/p&gt;&lt;p&gt;&lt;a href = "/doc/724247-</w:t>
      </w:r>
      <w:r>
        <w:rPr>
          <w:sz w:val="32"/>
          <w:szCs w:val="32"/>
        </w:rPr>
        <w:t>三人同舔的奇异体验</w:t>
      </w:r>
      <w:r>
        <w:rPr>
          <w:sz w:val="32"/>
          <w:szCs w:val="32"/>
        </w:rPr>
        <w:t>.doc" rel="alternate" download="724247-</w:t>
      </w:r>
      <w:r>
        <w:rPr>
          <w:sz w:val="32"/>
          <w:szCs w:val="32"/>
        </w:rPr>
        <w:t>三人同舔的奇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