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魔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暗影之刃与星辰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刺客魔传”的神秘传说流传开来。这不仅仅是一个关于勇敢刺客和强大魔法的故事，而是一段关于荣耀与背叛、忠诚与牺牲的历史篇章。以下是对这个传奇故事的一次探索。</w:t>
      </w:r>
      <w:r>
        <w:rPr>
          <w:sz w:val="32"/>
          <w:szCs w:val="32"/>
        </w:rPr>
        <w:t>&lt;/p&gt;&lt;p&gt;&lt;img src="/static-img/2Rhgs6uSQA-S1jNcp2km7sO0QNg3-J8MypIrGXAKJJl-AM3Zat_N74jLSPpXRtkZ.jpg"&gt;&lt;/p&gt;&lt;p&gt;</w:t>
      </w:r>
      <w:r>
        <w:rPr>
          <w:sz w:val="32"/>
          <w:szCs w:val="32"/>
        </w:rPr>
        <w:t>一、刺客之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云雾环绕的小村庄里，有一位名叫李白的人，他自幼便展现出了非凡的敏捷和武艺。在一次偶然间，他遇到了一个神秘人物，这个人的外表看似普通，但却拥有着超乎寻常的力量。他向李白展示了自己能够操控时间和空间，并告诉他这就是“刺客魔传”中的至高无上的力量——时间之刃。</w:t>
      </w:r>
      <w:r>
        <w:rPr>
          <w:sz w:val="32"/>
          <w:szCs w:val="32"/>
        </w:rPr>
        <w:t>&lt;/p&gt;&lt;p&gt;&lt;img src="/static-img/gSnX0fuDuN4b93rShN15N8O0QNg3-J8MypIrGXAKJJnNWiQrBdcrEtDC5B74CfqJKd97E-hNa5YbOcl4Z0xMdg.jpg"&gt;&lt;/p&gt;&lt;p&gt;</w:t>
      </w:r>
      <w:r>
        <w:rPr>
          <w:sz w:val="32"/>
          <w:szCs w:val="32"/>
        </w:rPr>
        <w:t>二、魔力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李白逐渐学会了如何使用时间之刃。他的速度变得惊人，无论是追捕还是逃离，都仿佛是在梦中一样。他也开始明白到，这种能力并不是给予他的恩赐，而是一种责任，一种必须用来保护弱小，用来打击邪恶的使命。</w:t>
      </w:r>
      <w:r>
        <w:rPr>
          <w:sz w:val="32"/>
          <w:szCs w:val="32"/>
        </w:rPr>
        <w:t>&lt;/p&gt;&lt;p&gt;&lt;img src="/static-img/MXU2WbME7rv_MHFMq9i2_sO0QNg3-J8MypIrGXAKJJnNWiQrBdcrEtDC5B74CfqJKd97E-hNa5YbOcl4Z0xMdg.jpg"&gt;&lt;/p&gt;&lt;p&gt;</w:t>
      </w:r>
      <w:r>
        <w:rPr>
          <w:sz w:val="32"/>
          <w:szCs w:val="32"/>
        </w:rPr>
        <w:t>三、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李白越发显赫，他也吸引了一系列敌人的视线。一位有着黑暗魔法能力的人物——张飞，以其残忍无情著称，对于这种能够操控时间的人类来说，是最大的威胁。他企图将所有权力都掌握在自己手中，不惜一切代价去除掉任何可能成为威胁者。</w:t>
      </w:r>
      <w:r>
        <w:rPr>
          <w:sz w:val="32"/>
          <w:szCs w:val="32"/>
        </w:rPr>
        <w:t>&lt;/p&gt;&lt;p&gt;&lt;img src="/static-img/CWJ_S0LybBCnDNoeYBEjBcO0QNg3-J8MypIrGXAKJJnNWiQrBdcrEtDC5B74CfqJKd97E-hNa5YbOcl4Z0xMdg.jpg"&gt;&lt;/p&gt;&lt;p&gt;</w:t>
      </w:r>
      <w:r>
        <w:rPr>
          <w:sz w:val="32"/>
          <w:szCs w:val="32"/>
        </w:rPr>
        <w:t>四、星辰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张飞即将得逞的时候，天空出现了一道亮丽的流星划过，它带来了预示未来变化的大师级别信息。这个信息揭示了另一种更强大的力量存在于世界上，那就是来自宇宙深处的一股能量——星辰之光。这股能量可以帮助人类抵御黑暗，也可以让他们获得比以往任何时候都要多的一丝希望。</w:t>
      </w:r>
      <w:r>
        <w:rPr>
          <w:sz w:val="32"/>
          <w:szCs w:val="32"/>
        </w:rPr>
        <w:t>&lt;/p&gt;&lt;p&gt;&lt;img src="/static-img/0OEeXhTBPgWRCBKfYpYpPsO0QNg3-J8MypIrGXAKJJnNWiQrBdcrEtDC5B74CfqJKd97E-hNa5YbOcl4Z0xMdg.jpg"&gt;&lt;/p&gt;&lt;p&gt;</w:t>
      </w:r>
      <w:r>
        <w:rPr>
          <w:sz w:val="32"/>
          <w:szCs w:val="32"/>
        </w:rPr>
        <w:t>五、誓言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李白做出了决定：他将利用自己的能力，与那些信仰正义的人们联手，为的是消灭张飞以及其他所有想要毁灭人类文明的人。而为了实现这一点，他需要确保自己得到更多关于星辰之光的知识，以及如何有效地运用它作为战斗中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激荡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但充满智慧与勇气的手段之后，最终，在一次巨大的战役中，张飞被彻底击败。而对于那些相信“刺客魔传”的人而言，他们知道这只是序曲，只是旅程的一个起点，因为还有更多未知等待他们去探索去发现。但无论何时何地，他们都会坚守自己的誓言，即使是在最艰难的时候也不放弃追求真理和正义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个故事，它代表了一种精神、一种信念，一种永恒不变的情感。在那个充满幻想和冒险的地方，每个人都有机会成为英雄，每个选择都是决定命运的一步。而对于我们每个人而言，“刺客魔传”的意义是什么？那或许就像生活本身一样简单而又复杂，它提醒我们，无论前方道路多么崎岖，我们总应该保持心怀希望，不断前行，就像“刺客”一般穿梭在夜幕下，以独特方式书写属于我们的史诗。</w:t>
      </w:r>
      <w:r>
        <w:rPr>
          <w:sz w:val="32"/>
          <w:szCs w:val="32"/>
        </w:rPr>
        <w:t>&lt;/p&gt;&lt;p&gt;&lt;a href = "/doc/724279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暗影之刃与星辰的誓言</w:t>
      </w:r>
      <w:r>
        <w:rPr>
          <w:sz w:val="32"/>
          <w:szCs w:val="32"/>
        </w:rPr>
        <w:t>.doc" rel="alternate" download="724279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暗影之刃与星辰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