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传说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个故事，每一个故事都有其独特的色彩和深意。今天，我们要讲述的是一段关于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传奇，这是一场关于内心与外界、光明与黑暗、热情与冷漠之间斗争的故事。</w:t>
      </w:r>
      <w:r>
        <w:rPr>
          <w:sz w:val="32"/>
          <w:szCs w:val="32"/>
        </w:rPr>
        <w:t>&lt;/p&gt;&lt;p&gt;&lt;img src="/static-img/UVEd8vi4d7LYbKQs_S3-QKHl6z0OI47EbdgHSZS4x7qyC4kGCO1mKOUq8e5O2Rii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村落里，有一位名叫阿飞的小伙子，他性格豪迈，一直对着流星许愿想要变成最强大的魔法师。在一次偶然的情况下，阿飞获得了一本神秘的书籍——《外传之书》。这本书不仅记录了许多未知的魔法，还附带了一种力量，可以将任何人变成真正的大魔王。但是，这种力量需要付出巨大的代价——失去所有的人际关系和亲情。</w:t>
      </w:r>
      <w:r>
        <w:rPr>
          <w:sz w:val="32"/>
          <w:szCs w:val="32"/>
        </w:rPr>
        <w:t>&lt;/p&gt;&lt;p&gt;&lt;img src="/static-img/jtudgdu0Ceao8-1MT7J13aHl6z0OI47EbdgHSZS4x7pJ9-Y4Ya4tebIF3LFWlSATeupST5M94cnm2AuhRvjjTZjMjI6ojA_o4DOuDQbi1n2V0CAgsFb-CjfNePAlGXldgZfXJFWzvaGhl1WDX3OCiA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逐渐掌握了《外传之书》的秘密，他开始使用这种力量来保护他的家乡免受恶龙侵袭。人们对他敬仰不已，但是他却发现自己越来越孤独，因为每一次施展魔法，都会让他离人更远。</w:t>
      </w:r>
      <w:r>
        <w:rPr>
          <w:sz w:val="32"/>
          <w:szCs w:val="32"/>
        </w:rPr>
        <w:t>&lt;/p&gt;&lt;p&gt;&lt;img src="/static-img/BWmIVaK-pRfWXlHp2CtAoKHl6z0OI47EbdgHSZS4x7pJ9-Y4Ya4tebIF3LFWlSATeupST5M94cnm2AuhRvjjTZjMjI6ojA_o4DOuDQbi1n2V0CAgsFb-CjfNePAlGXldgZfXJFWzvaGhl1WDX3OCiA.jpg"&gt;&lt;/p&gt;&lt;p&gt;</w:t>
      </w:r>
      <w:r>
        <w:rPr>
          <w:sz w:val="32"/>
          <w:szCs w:val="32"/>
        </w:rPr>
        <w:t>决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战斗中，阿飞面对的一个强大敌人竟然是一个拥有超乎想象能力的人——那就是他的好友小明，小明也是村里的英雄。他告诉阿飞，如果继续走这条道路，将会毁掉整个村庄，并且自己也无法再见到那些珍贵的人们。这句话触动了阿飞的心，他意识到自己的行为已经背离了最初的心愿，那就是为了保护家园而不是成为单打独斗的大魔王。</w:t>
      </w:r>
      <w:r>
        <w:rPr>
          <w:sz w:val="32"/>
          <w:szCs w:val="32"/>
        </w:rPr>
        <w:t>&lt;/p&gt;&lt;p&gt;&lt;img src="/static-img/4u6W89sZwUgaIx7Hgd_xh6Hl6z0OI47EbdgHSZS4x7pJ9-Y4Ya4tebIF3LFWlSATeupST5M94cnm2AuhRvjjTZjMjI6ojA_o4DOuDQbi1n2V0CAgsFb-CjfNePAlGXldgZfXJFWzvaGhl1WDX3OCiA.jpg"&gt;&lt;/p&gt;&lt;p&gt;</w:t>
      </w:r>
      <w:r>
        <w:rPr>
          <w:sz w:val="32"/>
          <w:szCs w:val="32"/>
        </w:rPr>
        <w:t>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关键时刻，阿飛做出了决定。他选择放弃那份能够使他变得更加强大的力量，而是选择回归原来的自我，从此以后，用自己的真实身份和勇气去面对挑战，不再依赖那种可怕但又危险的“火焰”（这里指的是之前所说的超级魔法）。</w:t>
      </w:r>
      <w:r>
        <w:rPr>
          <w:sz w:val="32"/>
          <w:szCs w:val="32"/>
        </w:rPr>
        <w:t>&lt;/p&gt;&lt;p&gt;&lt;img src="/static-img/Bmhon1FSVdYLkiasTHEgR6Hl6z0OI47EbdgHSZS4x7pJ9-Y4Ya4tebIF3LFWlSATeupST5M94cnm2AuhRvjjTZjMjI6ojA_o4DOuDQbi1n2V0CAgsFb-CjfNePAlGXldgZfXJFWzvaGhl1WDX3OCiA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感挣扎后，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终于找到了属于自己的道路。他放弃了追求权力的欲望，只想用真诚和勇敢为大家服务。他通过不断地学习和实践，最终创造出了一种全新的高效且温暖的地球能量，它既没有造成破坏，也不会让使用者迷失自我。而这个地球能量，就是我们现在所说的“火焰”，它代表的是一种纯粹而坚定的信念，以及永恒不渝的情感连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”成了一个反思话题，每当有人提起这个名字，就仿佛是在提及两股不同命运之间激烈交锋的一幕。在那个时代，没有谁能够简单地定义什么是真正的大魔王或英雄，因为他们都明白，无论如何，都应该保持内心最美好的部分，不被诱惑于权力的诱惑中去丧失自己。</w:t>
      </w:r>
      <w:r>
        <w:rPr>
          <w:sz w:val="32"/>
          <w:szCs w:val="32"/>
        </w:rPr>
        <w:t>&lt;/p&gt;&lt;p&gt;&lt;a href = "/doc/724302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.doc" rel="alternate" download="724302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