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掀起生活的浪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是人生中不可或缺的一部分，它能够带来改变，引发思考，让我们重新审视自己和周围的世界。以下六点探讨了激动风暴如何影响我们的生活。</w:t>
      </w:r>
      <w:r>
        <w:rPr>
          <w:sz w:val="32"/>
          <w:szCs w:val="32"/>
        </w:rPr>
        <w:t>&lt;/p&gt;&lt;p&gt;&lt;img src="/static-img/Hdi3xQTDrWBLIZKhSM6SElzCrTgqh0RaKyia2xs9fGfedI_PyqnWFpTcoE2L9OI5.jpg"&gt;&lt;/p&gt;&lt;p&gt;</w:t>
      </w:r>
      <w:r>
        <w:rPr>
          <w:sz w:val="32"/>
          <w:szCs w:val="32"/>
        </w:rPr>
        <w:t>激情与梦想的火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风暴如同心脏跳动般强烈，它能唤醒内心深处沉睡已久的梦想。它不仅仅是一种情感状态，更是一种推动力，能够让人们从平淡无奇的日常中脱身，从而追求更高的人生目标。激情燃烧着希望之光，为我们的未来指明方向。</w:t>
      </w:r>
      <w:r>
        <w:rPr>
          <w:sz w:val="32"/>
          <w:szCs w:val="32"/>
        </w:rPr>
        <w:t>&lt;/p&gt;&lt;p&gt;&lt;img src="/static-img/rhNFIixxT1k_2ixx5LZeplzCrTgqh0RaKyia2xs9fGfjjcT8AnijwdP__Q1yNJYcTA2A66zeDJVjORDzwaIy1f34O9eqUDd1laeRkFgnZP54w5yaX8vRn_WUjOjwvKYGwfqSg_eDrETlCQfpzJw3pHUHikuRDLVO4lnlbeJBJou84mtbc54BiqQA-buKiTGZpiVNMjwx3uf_YZxwymyIkKKCLk-ActDCu2ClqmawJ6c.jpg"&gt;&lt;/p&gt;&lt;p&gt;</w:t>
      </w:r>
      <w:r>
        <w:rPr>
          <w:sz w:val="32"/>
          <w:szCs w:val="32"/>
        </w:rPr>
        <w:t>挑战自我，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动风暴，我们有时会感到迷茫，但这正是成长和进步的契机。在这种极端的情绪环境下，我们可以通过挑战自我，不断超越自己的能力边界。这不仅锻炼了意志，也培养了坚韧不拔的心理素质。</w:t>
      </w:r>
      <w:r>
        <w:rPr>
          <w:sz w:val="32"/>
          <w:szCs w:val="32"/>
        </w:rPr>
        <w:t>&lt;/p&gt;&lt;p&gt;&lt;img src="/static-img/9ui4uA6AhzHPh0kDm7SPr1zCrTgqh0RaKyia2xs9fGfjjcT8AnijwdP__Q1yNJYcTA2A66zeDJVjORDzwaIy1f34O9eqUDd1laeRkFgnZP54w5yaX8vRn_WUjOjwvKYGwfqSg_eDrETlCQfpzJw3pHUHikuRDLVO4lnlbeJBJou84mtbc54BiqQA-buKiTGZpiVNMjwx3uf_YZxwymyIkKKCLk-ActDCu2ClqmawJ6c.jpg"&gt;&lt;/p&gt;&lt;p&gt;</w:t>
      </w:r>
      <w:r>
        <w:rPr>
          <w:sz w:val="32"/>
          <w:szCs w:val="32"/>
        </w:rPr>
        <w:t>变革思维，重塑现实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股巨大的波涛席卷而来时，我们必须调整自己的思维方式，以适应不断变化的地球及社会环境。这样的变革可以使我们看待问题更加全面，对现状持批判态度，从而为实现更好的未来的铺设基础。</w:t>
      </w:r>
      <w:r>
        <w:rPr>
          <w:sz w:val="32"/>
          <w:szCs w:val="32"/>
        </w:rPr>
        <w:t>&lt;/p&gt;&lt;p&gt;&lt;img src="/static-img/nbOoXNXOuy_XA_qDeayp8FzCrTgqh0RaKyia2xs9fGfjjcT8AnijwdP__Q1yNJYcTA2A66zeDJVjORDzwaIy1f34O9eqUDd1laeRkFgnZP54w5yaX8vRn_WUjOjwvKYGwfqSg_eDrETlCQfpzJw3pHUHikuRDLVO4lnlbeJBJou84mtbc54BiqQA-buKiTGZpiVNMjwx3uf_YZxwymyIkKKCLk-ActDCu2ClqmawJ6c.jpg"&gt;&lt;/p&gt;&lt;p&gt;</w:t>
      </w:r>
      <w:r>
        <w:rPr>
          <w:sz w:val="32"/>
          <w:szCs w:val="32"/>
        </w:rPr>
        <w:t>社交网络中的力量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一次突如其来的事件都会迅速传播开来，这些信息流就像是海啸一样席卷全球。当一场大型社交网络活动爆发时，它能迅速聚集大量关注者并产生共鸣效应，无论是在政治、文化还是商业领域，都有可能触发广泛讨论甚至政策变革。</w:t>
      </w:r>
      <w:r>
        <w:rPr>
          <w:sz w:val="32"/>
          <w:szCs w:val="32"/>
        </w:rPr>
        <w:t>&lt;/p&gt;&lt;p&gt;&lt;img src="/static-img/DmxunU4TrhnKl2iQK-pbFVzCrTgqh0RaKyia2xs9fGfjjcT8AnijwdP__Q1yNJYcTA2A66zeDJVjORDzwaIy1f34O9eqUDd1laeRkFgnZP54w5yaX8vRn_WUjOjwvKYGwfqSg_eDrETlCQfpzJw3pHUHikuRDLVO4lnlbeJBJou84mtbc54BiqQA-buKiTGZpiVNMjwx3uf_YZxwymyIkKKCLk-ActDCu2ClqmawJ6c.jpg"&gt;&lt;/p&gt;&lt;p&gt;</w:t>
      </w:r>
      <w:r>
        <w:rPr>
          <w:sz w:val="32"/>
          <w:szCs w:val="32"/>
        </w:rPr>
        <w:t>心理健康与压力的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竞争加剧，一些人可能会因为无法适应快速变化而陷入压抑或焦虑。在这种情况下，学会释放压力变得至关重要，比如通过运动、冥想等方式帮助自己调整心态，并找到减轻负担的手段，是非常必要且有效的一种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催化剂与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次又一次的刺激后，我们往往能够发现新的可能性，即便是在困境中也能看到转机点。而这些来自于新鲜事物、新思想、新技术等方面，可以成为创新创造力的源泉，将难题转化为机会，为人类文明进步提供新的思路和方法。</w:t>
      </w:r>
      <w:r>
        <w:rPr>
          <w:sz w:val="32"/>
          <w:szCs w:val="32"/>
        </w:rPr>
        <w:t>&lt;/p&gt;&lt;p&gt;&lt;a href = "/doc/724318-</w:t>
      </w:r>
      <w:r>
        <w:rPr>
          <w:sz w:val="32"/>
          <w:szCs w:val="32"/>
        </w:rPr>
        <w:t>激动风暴掀起生活的浪花</w:t>
      </w:r>
      <w:r>
        <w:rPr>
          <w:sz w:val="32"/>
          <w:szCs w:val="32"/>
        </w:rPr>
        <w:t>.doc" rel="alternate" download="724318-</w:t>
      </w:r>
      <w:r>
        <w:rPr>
          <w:sz w:val="32"/>
          <w:szCs w:val="32"/>
        </w:rPr>
        <w:t>激动风暴掀起生活的浪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