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陈芊芊的奇幻小说世界中，时间和空间被打破，引发了一系列不可思议的事件。以下是对这部作品的一个总结性分析：</w:t>
      </w:r>
      <w:r>
        <w:rPr>
          <w:sz w:val="32"/>
          <w:szCs w:val="32"/>
        </w:rPr>
        <w:t>&lt;/p&gt;&lt;p&gt;&lt;img src="/static-img/x1qS222jC75cfYmknjPBJMyzawbeqIptj2kwJf49UcLD3OhIIOv8CqLDB8LTa6v6.jpg"&gt;&lt;/p&gt;&lt;p&gt;</w:t>
      </w:r>
      <w:r>
        <w:rPr>
          <w:sz w:val="32"/>
          <w:szCs w:val="32"/>
        </w:rPr>
        <w:t>跨界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芊芊的小说以跨界的情缘为核心，探讨了不同时代、不同世界的人们之间的爱情故事。在这个过程中，她巧妙地融合了传统与现代、现实与虚构，让读者感受到一种超越时空限制的情感共鸣。</w:t>
      </w:r>
      <w:r>
        <w:rPr>
          <w:sz w:val="32"/>
          <w:szCs w:val="32"/>
        </w:rPr>
        <w:t>&lt;/p&gt;&lt;p&gt;&lt;img src="/static-img/lBcDmw8R4wYpYYevmtIfQ8yzawbeqIptj2kwJf49UcImM0COGVrs14mXz9we-9fdr4MXJj22rK1vJhJqhgulgibvI3hyXK9UFYdvvew8RU3aY7mehmwzvIkKP9gTW-ofLqJxqb3ARmh2awnZZaKNxw.jpg"&gt;&lt;/p&gt;&lt;p&gt;</w:t>
      </w:r>
      <w:r>
        <w:rPr>
          <w:sz w:val="32"/>
          <w:szCs w:val="32"/>
        </w:rPr>
        <w:t>错综复杂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经历了诸多命运的转折，每个人的过去都深刻影响着他们当前的情况。作者通过精心编织每个角色的背景故事，使得整个叙事线条错综复杂，但又不失逻辑性。</w:t>
      </w:r>
      <w:r>
        <w:rPr>
          <w:sz w:val="32"/>
          <w:szCs w:val="32"/>
        </w:rPr>
        <w:t>&lt;/p&gt;&lt;p&gt;&lt;img src="/static-img/IS-sn6gcxhm-lUNkwvB8EMyzawbeqIptj2kwJf49UcImM0COGVrs14mXz9we-9fdr4MXJj22rK1vJhJqhgulgibvI3hyXK9UFYdvvew8RU3aY7mehmwzvIkKP9gTW-ofLqJxqb3ARmh2awnZZaKNxw.png"&gt;&lt;/p&gt;&lt;p&gt;</w:t>
      </w:r>
      <w:r>
        <w:rPr>
          <w:sz w:val="32"/>
          <w:szCs w:val="32"/>
        </w:rPr>
        <w:t>异域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充满魔法和神秘元素的小说，《穿越时空的爱恋》展现了丰富多彩的地理环境和文化特色。无论是在古老王国还是未来城市，每一个场景都具有鲜明的地标性，让读者仿佛置身其中。</w:t>
      </w:r>
      <w:r>
        <w:rPr>
          <w:sz w:val="32"/>
          <w:szCs w:val="32"/>
        </w:rPr>
        <w:t>&lt;/p&gt;&lt;p&gt;&lt;img src="/static-img/wP6S1YHo1qm1h-s4zmHtvcyzawbeqIptj2kwJf49UcImM0COGVrs14mXz9we-9fdr4MXJj22rK1vJhJqhgulgibvI3hyXK9UFYdvvew8RU3aY7mehmwzvIkKP9gTW-ofLqJxqb3ARmh2awnZZaKNxw.png"&gt;&lt;/p&gt;&lt;p&gt;</w:t>
      </w:r>
      <w:r>
        <w:rPr>
          <w:sz w:val="32"/>
          <w:szCs w:val="32"/>
        </w:rPr>
        <w:t>智慧与勇气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爱的道路上，主人公们必须面对各种挑战和考验。这包括智力上的斗争，如解开迷宫般难题，也包括勇气上的考验，如面对生命危险或道德抉择。在这些战斗中，他们逐渐成长并最终找到属于自己的幸福之路。</w:t>
      </w:r>
      <w:r>
        <w:rPr>
          <w:sz w:val="32"/>
          <w:szCs w:val="32"/>
        </w:rPr>
        <w:t>&lt;/p&gt;&lt;p&gt;&lt;img src="/static-img/sLSDX0fJRw4wPxSZaUuj0cyzawbeqIptj2kwJf49UcImM0COGVrs14mXz9we-9fdr4MXJj22rK1vJhJqhgulgibvI3hyXK9UFYdvvew8RU3aY7mehmwzvIkKP9gTW-ofLqJxqb3ARmh2awnZZaKNxw.png"&gt;&lt;/p&gt;&lt;p&gt;</w:t>
      </w:r>
      <w:r>
        <w:rPr>
          <w:sz w:val="32"/>
          <w:szCs w:val="32"/>
        </w:rPr>
        <w:t>历史与科技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某些元素展示了历史与现代科技相结合的情景，这让人联想到如果我们能够将过去所学到的知识应用到现在，那么未来的可能性会有多么广阔。此外，还有关于未来社会可能出现的问题，也让人思考如何平衡技术发展和社会伦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：跨世纪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何种形式的人类关系，最重要的是它们能否在不同的时间尺度下保持其纯粹而坚定。在陈芊芊的小说里，这种跨世纪的情感回响触动了每一个阅读者的内心，为人们提供了一份希望，即即使在千年之后，我们也能找到彼此的心灵连接。</w:t>
      </w:r>
      <w:r>
        <w:rPr>
          <w:sz w:val="32"/>
          <w:szCs w:val="32"/>
        </w:rPr>
        <w:t>&lt;/p&gt;&lt;p&gt;&lt;a href = "/doc/724351-</w:t>
      </w:r>
      <w:r>
        <w:rPr>
          <w:sz w:val="32"/>
          <w:szCs w:val="32"/>
        </w:rPr>
        <w:t>穿越时空的爱恋</w:t>
      </w:r>
      <w:r>
        <w:rPr>
          <w:sz w:val="32"/>
          <w:szCs w:val="32"/>
        </w:rPr>
        <w:t>.doc" rel="alternate" download="724351-</w:t>
      </w:r>
      <w:r>
        <w:rPr>
          <w:sz w:val="32"/>
          <w:szCs w:val="32"/>
        </w:rPr>
        <w:t>穿越时空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