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亮相娱乐圈中年轻有力的新一代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新星的崛起</w:t>
      </w:r>
      <w:r>
        <w:rPr>
          <w:sz w:val="32"/>
          <w:szCs w:val="32"/>
        </w:rPr>
        <w:t>&lt;/p&gt;&lt;p&gt;&lt;img src="/static-img/HeSpVky19BAas0PaA6gpIWAW_p2pNtX0iUcT7Hg1lrWcfcc3QZAxvmeV5yTQeNha.jpg"&gt;&lt;/p&gt;&lt;p&gt;</w:t>
      </w:r>
      <w:r>
        <w:rPr>
          <w:sz w:val="32"/>
          <w:szCs w:val="32"/>
        </w:rPr>
        <w:t>谁是下一个娱乐圈的风云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时代，娱乐圈不断涌现出新的天才。他们不仅仅是年轻有为，更是对传统规则的一次大胆挑战。在这样的背景下，一位名叫李明的人逐渐成为人们关注的焦点。他以其独特的风格和卓越的才能，在业内引起了轰动。</w:t>
      </w:r>
      <w:r>
        <w:rPr>
          <w:sz w:val="32"/>
          <w:szCs w:val="32"/>
        </w:rPr>
        <w:t>&lt;/p&gt;&lt;p&gt;&lt;img src="/static-img/l0qgrR6dLDW0kzlYzrLXU2AW_p2pNtX0iUcT7Hg1lrWgWslkLSeawwjCf5whtigRzpmTv5vSG2XT8FgSprleUSk6NhAHlwQLR0wtZTFR_TVR9fygirLe8LlK9YOsqOPvhG6fUzqLbR5PoUB7VMJvMrE8yiPcS2utmcbge7cYcxiS8oF4S4Bkr1VIungAJkrU0I-yXHshnLcmWEEP9-Lxdg.jpg"&gt;&lt;/p&gt;&lt;p&gt;</w:t>
      </w:r>
      <w:r>
        <w:rPr>
          <w:sz w:val="32"/>
          <w:szCs w:val="32"/>
        </w:rPr>
        <w:t>他如何一步步走向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一名默默无闻的小演员开始，他没有高门大院或者权贵背景，但他有着坚定的梦想和不懈努力。他参加各种节目，展现自己多方面的才华，从而吸引了观众和媒体的大量关注。在一次偶然的情境中，他凭借一次精彩绝伦的表演，被一位著名导演发现，这份机遇成为了他的职业生涯中的转折点。</w:t>
      </w:r>
      <w:r>
        <w:rPr>
          <w:sz w:val="32"/>
          <w:szCs w:val="32"/>
        </w:rPr>
        <w:t>&lt;/p&gt;&lt;p&gt;&lt;img src="/static-img/tuoAZCmOc7VmG2mn-sUOhWAW_p2pNtX0iUcT7Hg1lrWgWslkLSeawwjCf5whtigRzpmTv5vSG2XT8FgSprleUSk6NhAHlwQLR0wtZTFR_TVR9fygirLe8LlK9YOsqOPvhG6fUzqLbR5PoUB7VMJvMrE8yiPcS2utmcbge7cYcxiS8oF4S4Bkr1VIungAJkrU0I-yXHshnLcmWEEP9-Lxdg.jpg"&gt;&lt;/p&gt;&lt;p&gt;</w:t>
      </w:r>
      <w:r>
        <w:rPr>
          <w:sz w:val="32"/>
          <w:szCs w:val="32"/>
        </w:rPr>
        <w:t>如何应对巨大的压力与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高，李明也面临着前所未有的压力。社会各界都期待这位“新星”能够持续发光发热，而他自己的内心也充满了对于成功标准化、完美无瑕以及人生的种种担忧。但他并没有因此放弃，他学会了通过冥想、运动等方式来释放压力，同时，也更加专注于自己的艺术追求，不断地提升自我，为观众提供更好的作品。</w:t>
      </w:r>
      <w:r>
        <w:rPr>
          <w:sz w:val="32"/>
          <w:szCs w:val="32"/>
        </w:rPr>
        <w:t>&lt;/p&gt;&lt;p&gt;&lt;img src="/static-img/1eOBBXLGzmQyLpT0pCWJfmAW_p2pNtX0iUcT7Hg1lrWgWslkLSeawwjCf5whtigRzpmTv5vSG2XT8FgSprleUSk6NhAHlwQLR0wtZTFR_TVR9fygirLe8LlK9YOsqOPvhG6fUzqLbR5PoUB7VMJvMrE8yiPcS2utmcbge7cYcxiS8oF4S4Bkr1VIungAJkrU0I-yXHshnLcmWEEP9-Lxdg.jpg"&gt;&lt;/p&gt;&lt;p&gt;</w:t>
      </w:r>
      <w:r>
        <w:rPr>
          <w:sz w:val="32"/>
          <w:szCs w:val="32"/>
        </w:rPr>
        <w:t>与粉丝之间建立紧密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李明始终保持着与粉丝们互动交流的心态。他会定期发布日常生活片段，与粉丝分享工作背后的故事，让粉丝感受到他的真实与亲近。这不仅增强了他与粉丝间的情感纽带，也让更多的人加入到他的支持者行列中。</w:t>
      </w:r>
      <w:r>
        <w:rPr>
          <w:sz w:val="32"/>
          <w:szCs w:val="32"/>
        </w:rPr>
        <w:t>&lt;/p&gt;&lt;p&gt;&lt;img src="/static-img/KqDGRv1hN45MTF3FR9px52AW_p2pNtX0iUcT7Hg1lrWgWslkLSeawwjCf5whtigRzpmTv5vSG2XT8FgSprleUSk6NhAHlwQLR0wtZTFR_TVR9fygirLe8LlK9YOsqOPvhG6fUzqLbR5PoUB7VMJvMrE8yiPcS2utmcbge7cYcxiS8oF4S4Bkr1VIungAJkrU0I-yXHshnLcmWEEP9-Lxdg.jpg"&gt;&lt;/p&gt;&lt;p&gt;</w:t>
      </w:r>
      <w:r>
        <w:rPr>
          <w:sz w:val="32"/>
          <w:szCs w:val="32"/>
        </w:rPr>
        <w:t>对传统行业模式的一次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娱乐圈中最具影响力的年轻艺人之一，李明并不满足于只是一味模仿过去。而是在不断探索和尝试后，他提出了一个全新的创意项目——线上原创剧集，这个项目将内容生产者直接连接到消费者的平台，使得内容制作更加灵活快速，同时还能真正反映出不同文化背景下的多样性。这项创新立即获得了一致好评，并迅速打破了传统影视行业的一些固有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李明并没有停滞不前。他计划继续深入研究市场需求，为观众提供更贴心、更符合时代精神的声音。此外，他也愿意将更多资源投入到培养下一代人才上，以此来维护整个行业健康稳定发展。总体来说，无论未来如何变迁，只要每个人都能持之以恒地追求卓越，那么“娱乐圈之太子驾到”的传奇故事一定会继续绘制下去。</w:t>
      </w:r>
      <w:r>
        <w:rPr>
          <w:sz w:val="32"/>
          <w:szCs w:val="32"/>
        </w:rPr>
        <w:t>&lt;/p&gt;&lt;p&gt;&lt;a href = "/doc/724353-</w:t>
      </w:r>
      <w:r>
        <w:rPr>
          <w:sz w:val="32"/>
          <w:szCs w:val="32"/>
        </w:rPr>
        <w:t>娱乐圈新星亮相娱乐圈中年轻有力的新一代艺人</w:t>
      </w:r>
      <w:r>
        <w:rPr>
          <w:sz w:val="32"/>
          <w:szCs w:val="32"/>
        </w:rPr>
        <w:t>.doc" rel="alternate" download="724353-</w:t>
      </w:r>
      <w:r>
        <w:rPr>
          <w:sz w:val="32"/>
          <w:szCs w:val="32"/>
        </w:rPr>
        <w:t>娱乐圈新星亮相娱乐圈中年轻有力的新一代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