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战尘落定笔下生花卸甲后我待字闺中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战尘落定，笔下生花：卸甲后我待字闺中的故事</w:t>
      </w:r>
      <w:r>
        <w:rPr>
          <w:sz w:val="32"/>
          <w:szCs w:val="32"/>
        </w:rPr>
        <w:t>&lt;/p&gt;&lt;p&gt;&lt;img src="/static-img/SHbEdSoS0_QPHQMOhBFlbva7TtE1Am3lq_A0HT1xMNQS0a2QdeW9h6mXG0DfS5LW.jpg"&gt;&lt;/p&gt;&lt;p&gt;</w:t>
      </w:r>
      <w:r>
        <w:rPr>
          <w:sz w:val="32"/>
          <w:szCs w:val="32"/>
        </w:rPr>
        <w:t>在古代的中国，这是一个充满了荣耀与悲剧的时代。每当太阳西沉，战场上的将士们都要回到他们温馨的家中，那里是他们最安全的地方，也是他们心灵的港湾。然而，在这个宁静而又动荡的年代，有一位女子，她选择了不同于其他女性的道路。她不愿意成为传统社会所定义的一名妻子，而是选择了一条更加独立和自由的人生之路。</w:t>
      </w:r>
      <w:r>
        <w:rPr>
          <w:sz w:val="32"/>
          <w:szCs w:val="32"/>
        </w:rPr>
        <w:t>&lt;/p&gt;&lt;p&gt;</w:t>
      </w:r>
      <w:r>
        <w:rPr>
          <w:sz w:val="32"/>
          <w:szCs w:val="32"/>
        </w:rPr>
        <w:t>她的名字叫做文静，是一个才华横溢、性格坚韧不拔的小姑娘。在她年轻的时候，她就对文学产生了浓厚兴趣，无论是在诗歌、散文还是戏曲方面，都有着深入浅出的理解和研究。她甚至还尝试写作，不仅仅局限于传统的宫廷诗歌，还涉猎到了民间故事和历史小说。</w:t>
      </w:r>
      <w:r>
        <w:rPr>
          <w:sz w:val="32"/>
          <w:szCs w:val="32"/>
        </w:rPr>
        <w:t>&lt;/p&gt;&lt;p&gt;&lt;img src="/static-img/5azTmZsWOFjruSvUDFIDrva7TtE1Am3lq_A0HT1xMNQ2ujKoZjEw8TbOWtNVGUm5HvmEKnorLIhJpRFVVtHgxlgY3HuxKk7wP1B1ToFoe8R0s0M0EkDMGwSROjiKL8VY7gVg7WPm6JhZeX42seBS_7nXP9_XN4L8iy5Rrm3_X-aU1KI0Fe-chpmpi4Iww3c_IRnIUwlje55wijOa6VUSLA.jpg"&gt;&lt;/p&gt;&lt;p&gt;</w:t>
      </w:r>
      <w:r>
        <w:rPr>
          <w:sz w:val="32"/>
          <w:szCs w:val="32"/>
        </w:rPr>
        <w:t>但在那个时代，女孩子写作并不被视为一种正当的事业。因此，当文静开始经常出现在书店和图书馆时，她不得不小心翼翼地隐藏自己的真实身份，以免遭到社会上那些保守思想者的责难。但这并没有阻止她继续追求自己的梦想。</w:t>
      </w:r>
      <w:r>
        <w:rPr>
          <w:sz w:val="32"/>
          <w:szCs w:val="32"/>
        </w:rPr>
        <w:t>&lt;/p&gt;&lt;p&gt;</w:t>
      </w:r>
      <w:r>
        <w:rPr>
          <w:sz w:val="32"/>
          <w:szCs w:val="32"/>
        </w:rPr>
        <w:t>随着时间的流逝，文静逐渐成为了一个隐世之人，只有极少数知己才能见到她的踪迹。而这些知己们，对她那卓越的心智能力以及对文字世界无尽探索给予了最高程度的地位尊重。当有人问起她的生活方式时，她总会微笑着回答：“卸甲后，我待字闺中。”</w:t>
      </w:r>
      <w:r>
        <w:rPr>
          <w:sz w:val="32"/>
          <w:szCs w:val="32"/>
        </w:rPr>
        <w:t>&lt;/p&gt;&lt;p&gt;&lt;img src="/static-img/ju0SHOS275nfQK5om3ek9_a7TtE1Am3lq_A0HT1xMNQ2ujKoZjEw8TbOWtNVGUm5HvmEKnorLIhJpRFVVtHgxlgY3HuxKk7wP1B1ToFoe8R0s0M0EkDMGwSROjiKL8VY7gVg7WPm6JhZeX42seBS_7nXP9_XN4L8iy5Rrm3_X-aU1KI0Fe-chpmpi4Iww3c_IRnIUwlje55wijOa6VUSLA.jpg"&gt;&lt;/p&gt;&lt;p&gt;</w:t>
      </w:r>
      <w:r>
        <w:rPr>
          <w:sz w:val="32"/>
          <w:szCs w:val="32"/>
        </w:rPr>
        <w:t>这里，“卸甲”指的是武士退役后的状态，而“待字闺中”，则意味着在家中学习文化知识，与文字为伴。这句话背后蕴含着一种超凡脱俗的情怀——即使身处柔弱之躯，却能以雄浑的大气力去驾驭世事纷扰，用笔墨去抒发内心深处那份无法言说的忧愁与欢乐。</w:t>
      </w:r>
      <w:r>
        <w:rPr>
          <w:sz w:val="32"/>
          <w:szCs w:val="32"/>
        </w:rPr>
        <w:t>&lt;/p&gt;&lt;p&gt;</w:t>
      </w:r>
      <w:r>
        <w:rPr>
          <w:sz w:val="32"/>
          <w:szCs w:val="32"/>
        </w:rPr>
        <w:t>尽管如此，在那个遥远而又熟悉的地方，有人却始终关注着这一切。那个人，就是她的丈夫。他知道她一直都在用文学来表达自己，他也知道她想要的是什么——不是那种能够让外界看得见的手牵绳，而是一种精神上的解放，一种内心深处永远不会消失的情感释放。</w:t>
      </w:r>
      <w:r>
        <w:rPr>
          <w:sz w:val="32"/>
          <w:szCs w:val="32"/>
        </w:rPr>
        <w:t>&lt;/p&gt;&lt;p&gt;&lt;img src="/static-img/LXEJZbs-lfznjy25oHrNRva7TtE1Am3lq_A0HT1xMNQ2ujKoZjEw8TbOWtNVGUm5HvmEKnorLIhJpRFVVtHgxlgY3HuxKk7wP1B1ToFoe8R0s0M0EkDMGwSROjiKL8VY7gVg7WPm6JhZeX42seBS_7nXP9_XN4L8iy5Rrm3_X-aU1KI0Fe-chpmpi4Iww3c_IRnIUwlje55wijOa6VUSLA.jpg"&gt;&lt;/p&gt;&lt;p&gt;</w:t>
      </w:r>
      <w:r>
        <w:rPr>
          <w:sz w:val="32"/>
          <w:szCs w:val="32"/>
        </w:rPr>
        <w:t>他支持她，他鼓励她，每当看到那些简短而又充满力量的话语，就仿佛能听到一阵阵从天边飘来的风，让他感到无比骄傲。他明白，这个女人不是普通的人物，更不是简单的情侣或家庭主妇。她是一个独特的人类存在，是一个勇敢地走向未知领域，并且用自己的方式证明自我的女性形象。</w:t>
      </w:r>
      <w:r>
        <w:rPr>
          <w:sz w:val="32"/>
          <w:szCs w:val="32"/>
        </w:rPr>
        <w:t>&lt;/p&gt;&lt;p&gt;</w:t>
      </w:r>
      <w:r>
        <w:rPr>
          <w:sz w:val="32"/>
          <w:szCs w:val="32"/>
        </w:rPr>
        <w:t>当然，这一切并不容易。一路上，他们遇到了许多挑战，但最大的挑战可能就是来自内部——恐惧、怀疑，以及是否真的能够实现自己所渴望的事情。但正如她们所相信的一样，那些困难并不能阻挡她们前进，只不过它们成了她们成长过程中的磨砺品质，使得她们变得更坚强，更自信，更懂得如何把握住机会，把握住幸福。</w:t>
      </w:r>
      <w:r>
        <w:rPr>
          <w:sz w:val="32"/>
          <w:szCs w:val="32"/>
        </w:rPr>
        <w:t>&lt;/p&gt;&lt;p&gt;&lt;img src="/static-img/DB-K7QXJoSHdthDxA3CTPva7TtE1Am3lq_A0HT1xMNQ2ujKoZjEw8TbOWtNVGUm5HvmEKnorLIhJpRFVVtHgxlgY3HuxKk7wP1B1ToFoe8R0s0M0EkDMGwSROjiKL8VY7gVg7WPm6JhZeX42seBS_7nXP9_XN4L8iy5Rrm3_X-aU1KI0Fe-chpmpi4Iww3c_IRnIUwlje55wijOa6VUSLA.jpg"&gt;&lt;/p&gt;&lt;p&gt;</w:t>
      </w:r>
      <w:r>
        <w:rPr>
          <w:sz w:val="32"/>
          <w:szCs w:val="32"/>
        </w:rPr>
        <w:t>最后，当岁月缓缓流转，我们可以看到这个家族已经变成了传奇。一代代人的努力，不仅改变了家庭，也改变了整个社区。人们开始意识到，即便是在男权社会，也有女性可以拥有自己的声音，可以创造属于自己的世界。而这些声音，不再只是被埋藏在角落，它们像春风一样吹遍大地，让所有人都感受到了一丝温暖、一丝希望。</w:t>
      </w:r>
      <w:r>
        <w:rPr>
          <w:sz w:val="32"/>
          <w:szCs w:val="32"/>
        </w:rPr>
        <w:t>&lt;/p&gt;&lt;p&gt;</w:t>
      </w:r>
      <w:r>
        <w:rPr>
          <w:sz w:val="32"/>
          <w:szCs w:val="32"/>
        </w:rPr>
        <w:t>所以，当我们回首往昔，看看那些曾经因为害怕或犹豫而选择闭口者，以及那些勇敢开口者，我们应该铭记：真正强大的女人，不需要任何别人的认可，只需面对镜头，用真诚的声音说出“我是我”的宣言；或者，如同文静一样，用笔触织就生命的小宇宙，让未来世代永远记住，你曾经活过，你曾经战斗过，你曾经以你的方式塑造过这个世界。</w:t>
      </w:r>
      <w:r>
        <w:rPr>
          <w:sz w:val="32"/>
          <w:szCs w:val="32"/>
        </w:rPr>
        <w:t>&lt;/p&gt;&lt;p&gt;&lt;a href = "/doc/724376-</w:t>
      </w:r>
      <w:r>
        <w:rPr>
          <w:sz w:val="32"/>
          <w:szCs w:val="32"/>
        </w:rPr>
        <w:t>战尘落定笔下生花卸甲后我待字闺中的故事</w:t>
      </w:r>
      <w:r>
        <w:rPr>
          <w:sz w:val="32"/>
          <w:szCs w:val="32"/>
        </w:rPr>
        <w:t>.doc" rel="alternate" download="724376-</w:t>
      </w:r>
      <w:r>
        <w:rPr>
          <w:sz w:val="32"/>
          <w:szCs w:val="32"/>
        </w:rPr>
        <w:t>战尘落定笔下生花卸甲后我待字闺中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