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的传统红烧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美食史上，红烧肉是非常著名的一道菜肴。尤其是在“朱门绣户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中，这道菜被赋予了新的生命和意义。它不仅仅是一种烹饪方法，更是一种文化、艺术和生活方式的体现。</w:t>
      </w:r>
      <w:r>
        <w:rPr>
          <w:sz w:val="32"/>
          <w:szCs w:val="32"/>
        </w:rPr>
        <w:t>&lt;/p&gt;&lt;p&gt;&lt;img src="/static-img/11mme-1m7R11gi1NtKx8-ToFD8ak5etrXvgCW0ALWEb1Sa6HSvS9VNhOPpcOWYqg.png"&gt;&lt;/p&gt;&lt;p&gt;</w:t>
      </w:r>
      <w:r>
        <w:rPr>
          <w:sz w:val="32"/>
          <w:szCs w:val="32"/>
        </w:rPr>
        <w:t>选择高品质原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材至关重要，好的红烧肉必须从新鲜出炉的猪肉开始。这部分由专业厨师根据不同的口味进行精心挑选，从肥瘦适中的五花肉到优质的里脊等，每一块都经过仔细筛选，以确保最终产品的质量。</w:t>
      </w:r>
      <w:r>
        <w:rPr>
          <w:sz w:val="32"/>
          <w:szCs w:val="32"/>
        </w:rPr>
        <w:t>&lt;/p&gt;&lt;p&gt;&lt;img src="/static-img/RgzQAZkaYcm8-P82IdxdfzoFD8ak5etrXvgCW0ALWEajy2LbLK3ry4T32yMJQSwMLphlgc6828MXtug_Pa58A6EeDCRVL_0jvhLTAEJOfaYQUo08tVCS_2nE4nQ8fU76dJsKR2Riv2Lwz89ujOal56bVFsOPp1xepeFsJHE8Oi_lMguhJ9g-JYSimXz6KFGS8xVkkllzXHlGZZtiez9K2w.png"&gt;&lt;/p&gt;&lt;p&gt;</w:t>
      </w:r>
      <w:r>
        <w:rPr>
          <w:sz w:val="32"/>
          <w:szCs w:val="32"/>
        </w:rPr>
        <w:t>具备丰富调味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料也是红烧肉成功的一个关键因素。除了常用的八角、桂皮、姜片等，还需要加入各种香料，如五香粉、白胡椒粉等，以及一些特殊调味品，如酱油、高汤或老抽来增添风味，使得每一口都是滋味大爆发。</w:t>
      </w:r>
      <w:r>
        <w:rPr>
          <w:sz w:val="32"/>
          <w:szCs w:val="32"/>
        </w:rPr>
        <w:t>&lt;/p&gt;&lt;p&gt;&lt;img src="/static-img/elo3ty2z9olNUitn-oZLQzoFD8ak5etrXvgCW0ALWEajy2LbLK3ry4T32yMJQSwMLphlgc6828MXtug_Pa58A6EeDCRVL_0jvhLTAEJOfaYQUo08tVCS_2nE4nQ8fU76dJsKR2Riv2Lwz89ujOal56bVFsOPp1xepeFsJHE8Oi_lMguhJ9g-JYSimXz6KFGS8xVkkllzXHlGZZtiez9K2w.jpg"&gt;&lt;/p&gt;&lt;p&gt;</w:t>
      </w:r>
      <w:r>
        <w:rPr>
          <w:sz w:val="32"/>
          <w:szCs w:val="32"/>
        </w:rPr>
        <w:t>技艺精湛的烹饪工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切割到炖煮，再到最后的一次翻炒，每一个步骤都要求厨师有着极高的技艺水平。在整个过程中，要注意火候控制，不要过度加水以免影响色泽和口感，也不能让火候过大导致外焦内嫩。</w:t>
      </w:r>
      <w:r>
        <w:rPr>
          <w:sz w:val="32"/>
          <w:szCs w:val="32"/>
        </w:rPr>
        <w:t>&lt;/p&gt;&lt;p&gt;&lt;img src="/static-img/jInKnYDPWItvt6FDjULrajoFD8ak5etrXvgCW0ALWEajy2LbLK3ry4T32yMJQSwMLphlgc6828MXtug_Pa58A6EeDCRVL_0jvhLTAEJOfaYQUo08tVCS_2nE4nQ8fU76dJsKR2Riv2Lwz89ujOal56bVFsOPp1xepeFsJHE8Oi_lMguhJ9g-JYSimXz6KFGS8xVkkllzXHlGZZtiez9K2w.jpg"&gt;&lt;/p&gt;&lt;p&gt;</w:t>
      </w:r>
      <w:r>
        <w:rPr>
          <w:sz w:val="32"/>
          <w:szCs w:val="32"/>
        </w:rPr>
        <w:t>味道层次分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红烧肉应该有清甜带辣、酸甜与麻辣交织的情趣，让人一次就能品出多重复杂的情感。这需要厨师在制作过程中对不同成分进行科学合理地搭配，使得每一口都能够感受到层次丰富的情景。</w:t>
      </w:r>
      <w:r>
        <w:rPr>
          <w:sz w:val="32"/>
          <w:szCs w:val="32"/>
        </w:rPr>
        <w:t>&lt;/p&gt;&lt;p&gt;&lt;img src="/static-img/syAMHEAv72EmOEdLmqPFRDoFD8ak5etrXvgCW0ALWEajy2LbLK3ry4T32yMJQSwMLphlgc6828MXtug_Pa58A6EeDCRVL_0jvhLTAEJOfaYQUo08tVCS_2nE4nQ8fU76dJsKR2Riv2Lwz89ujOal56bVFsOPp1xepeFsJHE8Oi_lMguhJ9g-JYSimXz6KFGS8xVkkllzXHlGZZtiez9K2w.jpg"&gt;&lt;/p&gt;&lt;p&gt;</w:t>
      </w:r>
      <w:r>
        <w:rPr>
          <w:sz w:val="32"/>
          <w:szCs w:val="32"/>
        </w:rPr>
        <w:t>饮食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餐桌上的位置不仅是身体上的充实，更是精神上的寄托。在家庭聚会或宴席上，传统红烧肉不仅满足了人们对美食享受的心理需求，也承载着中华民族悠久文明和丰富饮食文化，是一种集族群情于一身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不断有人对传统做法进行改良创新，为此也推出了诸如酸梅子焖牛腩这样的创意版型，这些变化既保持了基本风格，又增加了一定的现代元素，让这个古老菜式焕发出新生力量。</w:t>
      </w:r>
      <w:r>
        <w:rPr>
          <w:sz w:val="32"/>
          <w:szCs w:val="32"/>
        </w:rPr>
        <w:t>&lt;/p&gt;&lt;p&gt;&lt;a href = "/doc/724382-</w:t>
      </w:r>
      <w:r>
        <w:rPr>
          <w:sz w:val="32"/>
          <w:szCs w:val="32"/>
        </w:rPr>
        <w:t>朱门绣户的传统红烧肉</w:t>
      </w:r>
      <w:r>
        <w:rPr>
          <w:sz w:val="32"/>
          <w:szCs w:val="32"/>
        </w:rPr>
        <w:t>.doc" rel="alternate" download="724382-</w:t>
      </w:r>
      <w:r>
        <w:rPr>
          <w:sz w:val="32"/>
          <w:szCs w:val="32"/>
        </w:rPr>
        <w:t>朱门绣户的传统红烧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