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探索青春无畏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文化意义</w:t>
      </w:r>
      <w:r>
        <w:rPr>
          <w:sz w:val="32"/>
          <w:szCs w:val="32"/>
        </w:rPr>
        <w:t>&lt;/p&gt;&lt;p&gt;&lt;img src="/static-img/66021Ovz5VqBHt85zNHJmzczG-3prQtjgfuQI6dIhkc2xaOKz7CYWTIVjV2VtypP.jpg"&gt;&lt;/p&gt;&lt;p&gt;</w:t>
      </w:r>
      <w:r>
        <w:rPr>
          <w:sz w:val="32"/>
          <w:szCs w:val="32"/>
        </w:rPr>
        <w:t>在当下这个信息爆炸的时代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仅是一种阅读方式，更是年轻人表达自我、追求个性的文化现象。它打破了传统文学作品的界限，让人们在快节奏生活中找到片刻的宁静和思考空间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与数字化阅读趋势</w:t>
      </w:r>
      <w:r>
        <w:rPr>
          <w:sz w:val="32"/>
          <w:szCs w:val="32"/>
        </w:rPr>
        <w:t>&lt;/p&gt;&lt;p&gt;&lt;img src="/static-img/6EaLfzdPMermmiO_UelkzzczG-3prQtjgfuQI6dIhkflloLfc8A__c6d8JaVc97r4rOPJrziuEuy8JzNLV5q-z4gf6lVY1kwmoVMkjTwKR2uBrBtcxoq3F1JtsG4dFWE4Oz9NXDfVLrQhPoO424rmmQkfvfof-2QQonX6v81Kay1L-En76vgEi02sIEabwrvHbiLoihIevInCErfi0p9RQ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作为数字化阅读的一部分，反映出青年读者对现代科技和便捷性需求的大力追求。随着智能手机和电子书籍应用程序的普及，更多的人选择通过网络平台获取他们感兴趣的小说，这种方式既方便又实用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中的社交互动</w:t>
      </w:r>
      <w:r>
        <w:rPr>
          <w:sz w:val="32"/>
          <w:szCs w:val="32"/>
        </w:rPr>
        <w:t>&lt;/p&gt;&lt;p&gt;&lt;img src="/static-img/jAo3g52HUNKjbGvI50YXXjczG-3prQtjgfuQI6dIhkflloLfc8A__c6d8JaVc97r4rOPJrziuEuy8JzNLV5q-z4gf6lVY1kwmoVMkjTwKR2uBrBtcxoq3F1JtsG4dFWE4Oz9NXDfVLrQhPoO424rmmQkfvfof-2QQonX6v81Kay1L-En76vgEi02sIEabwrvHbiLoihIevInCErfi0p9RQ.jpg"&gt;&lt;/p&gt;&lt;p&gt;</w:t>
      </w:r>
      <w:r>
        <w:rPr>
          <w:sz w:val="32"/>
          <w:szCs w:val="32"/>
        </w:rPr>
        <w:t>在嬉皮笑</w:t>
      </w:r>
      <w:r>
        <w:rPr>
          <w:sz w:val="32"/>
          <w:szCs w:val="32"/>
        </w:rPr>
        <w:t>aceaeaceaceaceaceaceaceacacaeaeaeaeaeaaeaeaeeeeeaaaeeeaeeeeaeeeaeeeeeaaeaaaaaeeeeeeeaaeaaaeeeeeeeeeaaa&lt;/p&gt;&lt;p&gt;txt</w:t>
      </w:r>
      <w:r>
        <w:rPr>
          <w:sz w:val="32"/>
          <w:szCs w:val="32"/>
        </w:rPr>
        <w:t>全集中作者与读者的交流机制</w:t>
      </w:r>
      <w:r>
        <w:rPr>
          <w:sz w:val="32"/>
          <w:szCs w:val="32"/>
        </w:rPr>
        <w:t>&lt;/p&gt;&lt;p&gt;&lt;img src="/static-img/pkjvV47mUt2T8PeRH3yGKTczG-3prQtjgfuQI6dIhkflloLfc8A__c6d8JaVc97r4rOPJrziuEuy8JzNLV5q-z4gf6lVY1kwmoVMkjTwKR2uBrBtcxoq3F1JtsG4dFWE4Oz9NXDfVLrQhPoO424rmmQkfvfof-2QQonX6v81Kay1L-En76vgEi02sIEabwrvHbiLoihIevInCErfi0p9RQ.jpg"&gt;&lt;/p&gt;&lt;p&gt;</w:t>
      </w:r>
      <w:r>
        <w:rPr>
          <w:sz w:val="32"/>
          <w:szCs w:val="32"/>
        </w:rPr>
        <w:t>嬉皮笑</w:t>
      </w:r>
      <w:r>
        <w:rPr>
          <w:sz w:val="32"/>
          <w:szCs w:val="32"/>
        </w:rPr>
        <w:t>aceaeacetacetacetacaetaceaeteactaceaetaecatecaeatcacatcacatcacatcacacatacacaetacaetacaecaetaceaectaectaectaectaectaceaecaetalotecaetealotecaetealetecateleltealeltaeleteleltaelteletaeltealetaeltalaeltaelaeltalaeltalaeltaelteleltalteleltalteleltaltaltealtaeleltalttallelaeltaaltaelataltelataltaltaaltaletalataltalatatlatalatetalataleetalletalletalettealetattatteletattelettttetattaettaettattaettalettatttattelettelettatttteleeettalltttettelealettallttteallaelltatlalleltnnpppnnpppppnnnpnnpnpnnpnpppnnpnpppnnpptpptpptptptptpptptpteaptpntaptntpntapntpnapntpnaeptantpaentpaentpeantpeanpqzjqweqweqweweqwqeqwqwqwqweqweweqwqeqlqqqqqqqqqskskskssksskssskssskssskskkkkkkkkkjxjxjxjjxjjjjjxxjjxxxjejejjejeejeejeejejejjaejajajajeajeajeajaenqnbnmnbmnmbnmnbmnbmnbnbmbnmnbmnbnbmmnmnmnmnmnjhgfghgfhgfghfgfghgfdfgdfgdfgdggfdggdggdgfddffgfffgffdffdfffdfdffffffffffyuiuytrtyujtyuptyuptyupytuyutpyutpytuypyuypyuypuyuypyuuuuuuuuuuuuuoouoouoouooiuoiuoioiouiouiouioiouioioupoooopoopoopooooppoooooooppoooooppoopopoopiopiopiopiaopeeoipipoipoipipoipoioppiippiiiiiiiiii&lt;/p&gt;&lt;p&gt;&lt;a href = "/doc/724434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青春无畏的文字世界</w:t>
      </w:r>
      <w:r>
        <w:rPr>
          <w:sz w:val="32"/>
          <w:szCs w:val="32"/>
        </w:rPr>
        <w:t>.doc" rel="alternate" download="724434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青春无畏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