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的从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出嫁的从夫现象并不罕见，这种现象背后隐藏着复杂的情感纠葛和社会文化因素。以下是对此问题的六个方面分析：</w:t>
      </w:r>
      <w:r>
        <w:rPr>
          <w:sz w:val="32"/>
          <w:szCs w:val="32"/>
        </w:rPr>
        <w:t>&lt;/p&gt;&lt;p&gt;&lt;img src="/static-img/j_tqgnPb6-iF0oi_SHMPQr8nSoIlVgDdaBhBtYMnSBzSN302xBKTvxzRg_bO3J-h.jpg"&gt;&lt;/p&gt;&lt;p&gt;</w:t>
      </w:r>
      <w:r>
        <w:rPr>
          <w:sz w:val="32"/>
          <w:szCs w:val="32"/>
        </w:rPr>
        <w:t>社会背景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社会进步，女性的地位得到了提升，她们有更多选择自己的人生道路。而传统家庭观念中的“女儿要好好嫁出去”这一思想在逐渐淡化，这为女性提供了更多自由。</w:t>
      </w:r>
      <w:r>
        <w:rPr>
          <w:sz w:val="32"/>
          <w:szCs w:val="32"/>
        </w:rPr>
        <w:t>&lt;/p&gt;&lt;p&gt;&lt;img src="/static-img/adFhakwwLRyqqMFq7DaWUL8nSoIlVgDdaBhBtYMnSBxCnO8yUuElvtDXl6mvl0MNbyzQPKaq9rjrwVillVPef6mMBNkQpthwPmBw3NPJBhE.jpg"&gt;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后的女性往往会因为婚姻而放弃自己的梦想和追求，从而导致自我价值的丧失。她们可能会感到无奈、沮丧甚至是悲伤。在这个过程中，支持系统对于帮助她们重新找到自我至关重要。</w:t>
      </w:r>
      <w:r>
        <w:rPr>
          <w:sz w:val="32"/>
          <w:szCs w:val="32"/>
        </w:rPr>
        <w:t>&lt;/p&gt;&lt;p&gt;&lt;img src="/static-img/ZypseFKWGS5631Rz5bUccb8nSoIlVgDdaBhBtYMnSBxCnO8yUuElvtDXl6mvl0MNbyzQPKaq9rjrwVillVPef6mMBNkQpthwPmBw3NPJBhE.jpg"&gt;&lt;/p&gt;&lt;p&gt;</w:t>
      </w:r>
      <w:r>
        <w:rPr>
          <w:sz w:val="32"/>
          <w:szCs w:val="32"/>
        </w:rPr>
        <w:t>婚姻关系中的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中的婚姻应该是一个平等且充满尊重的地方。但事实上，由于性别刻板印象和传统角色分配，有些男性可能难以适应妻子独立之后所带来的变化。这需要双方共同努力，不断调整理解彼此的心态。</w:t>
      </w:r>
      <w:r>
        <w:rPr>
          <w:sz w:val="32"/>
          <w:szCs w:val="32"/>
        </w:rPr>
        <w:t>&lt;/p&gt;&lt;p&gt;&lt;img src="/static-img/IWn-nwyid6yt2En371mtS78nSoIlVgDdaBhBtYMnSBxCnO8yUuElvtDXl6mvl0MNbyzQPKaq9rjrwVillVPef6mMBNkQpthwPmBw3NPJBhE.png"&gt;&lt;/p&gt;&lt;p&gt;</w:t>
      </w:r>
      <w:r>
        <w:rPr>
          <w:sz w:val="32"/>
          <w:szCs w:val="32"/>
        </w:rPr>
        <w:t>家庭教育与育儿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变成了养孩子的人，而孩子却不再像以前那样依赖他们时，这种转变给家庭成员之间建立新的互动模式带来了挑战。如何平衡工作与育儿、如何培养孩子独立能力都是值得探讨的问题。</w:t>
      </w:r>
      <w:r>
        <w:rPr>
          <w:sz w:val="32"/>
          <w:szCs w:val="32"/>
        </w:rPr>
        <w:t>&lt;/p&gt;&lt;p&gt;&lt;img src="/static-img/aEEP1Z1Y3KEzxGRrj6J5c78nSoIlVgDdaBhBtYMnSBxCnO8yUuElvtDXl6mvl0MNbyzQPKaq9rjrwVillVPef6mMBNkQpthwPmBw3NPJBhE.png"&gt;&lt;/p&gt;&lt;p&gt;</w:t>
      </w:r>
      <w:r>
        <w:rPr>
          <w:sz w:val="32"/>
          <w:szCs w:val="32"/>
        </w:rPr>
        <w:t>情感连接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情感之间可能产生距离。当出现矛盾或误解时，如果没有有效沟通机制，很容易演变成更深层次的问题。因此，对话技巧、倾听能力以及解决冲突的策略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维护婚姻权利至关重要，它可以确保一方不会因为另一方行为而受到不公正对待。如果法律体系能够更加完善地保护妇女权益，那么这种现象就能得到有效管理，同时促进整个社会向更公正方向发展。</w:t>
      </w:r>
      <w:r>
        <w:rPr>
          <w:sz w:val="32"/>
          <w:szCs w:val="32"/>
        </w:rPr>
        <w:t>&lt;/p&gt;&lt;p&gt;&lt;a href = "/doc/724439-</w:t>
      </w:r>
      <w:r>
        <w:rPr>
          <w:sz w:val="32"/>
          <w:szCs w:val="32"/>
        </w:rPr>
        <w:t>出嫁的从夫</w:t>
      </w:r>
      <w:r>
        <w:rPr>
          <w:sz w:val="32"/>
          <w:szCs w:val="32"/>
        </w:rPr>
        <w:t>.doc" rel="alternate" download="724439-</w:t>
      </w:r>
      <w:r>
        <w:rPr>
          <w:sz w:val="32"/>
          <w:szCs w:val="32"/>
        </w:rPr>
        <w:t>出嫁的从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