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间的黄瓜慰藉一段温馨的友情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闺蜜们决定组织一次户外聚会，享受自然的美好。我们选择了一个风景如画的地方，一片被绿树环绕的大草地。在那里，我们布置了一张大篷帐篷，准备一场温馨而又充满活力的友情盛宴。</w:t>
      </w:r>
      <w:r>
        <w:rPr>
          <w:sz w:val="32"/>
          <w:szCs w:val="32"/>
        </w:rPr>
        <w:t>&lt;/p&gt;&lt;p&gt;&lt;img src="/static-img/JqXOxSUXZNeTB3Z60iB5nGJ01upUeZHyhmZnGPdsx22Ss3jI7Dzay0pQ84marki5.jpg"&gt;&lt;/p&gt;&lt;p&gt;</w:t>
      </w:r>
      <w:r>
        <w:rPr>
          <w:sz w:val="32"/>
          <w:szCs w:val="32"/>
        </w:rPr>
        <w:t>段落一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活动开始前，我们做好了充分的准备。首先，我们挑选了最适合野餐的食物，其中黄瓜便是不可或缺的一部分。它既清新又健康，对于夏日之中那股燥热来说，无疑是一道解渴解暑的佳肴。而且，它还能作为一种特殊的手势来表达我们的友谊，所以我们特意买来了几根新鲜出炉的小黄瓜。</w:t>
      </w:r>
      <w:r>
        <w:rPr>
          <w:sz w:val="32"/>
          <w:szCs w:val="32"/>
        </w:rPr>
        <w:t>&lt;/p&gt;&lt;p&gt;&lt;img src="/static-img/kUAYeS1uEeRmofVgp7qcF2J01upUeZHyhmZnGPdsx23B4A09u1mnCwhgNr0B_yjnvWdRVFzY9RsGpBAZ5eghQVHpqqxq2UF4PH_ukWs8i0-ZS77K5c1f9ZUnK44_PxYwaLY2fj_bCl8SMpn7kARrEJ8puT_4XGTpANRJTu2FXAYfYZh_MaaMRLrNeVkpQ1cG.jpg"&gt;&lt;/p&gt;&lt;p&gt;</w:t>
      </w:r>
      <w:r>
        <w:rPr>
          <w:sz w:val="32"/>
          <w:szCs w:val="32"/>
        </w:rPr>
        <w:t>段落二：亲密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家都到齐后，我们围坐在篷帐内外，手中的小黄瓜成了我们交流感情、分享故事的手语。这不仅仅是一个简单的手势，更是一种深层次的情感沟通。我和闺蜜拿起黄瓜，轻轻地碰触对方，让这份温暖流淌到心田里。那一刻，每个人都仿佛穿越到了另一个世界，那个世界只有纯真的友情，没有任何杂音。</w:t>
      </w:r>
      <w:r>
        <w:rPr>
          <w:sz w:val="32"/>
          <w:szCs w:val="32"/>
        </w:rPr>
        <w:t>&lt;/p&gt;&lt;p&gt;&lt;img src="/static-img/sKRT3o_5NSFXq5QkresvHWJ01upUeZHyhmZnGPdsx23B4A09u1mnCwhgNr0B_yjnvWdRVFzY9RsGpBAZ5eghQVHpqqxq2UF4PH_ukWs8i0-ZS77K5c1f9ZUnK44_PxYwaLY2fj_bCl8SMpn7kARrEJ8puT_4XGTpANRJTu2FXAYfYZh_MaaMRLrNeVkpQ1cG.jpg"&gt;&lt;/p&gt;&lt;p&gt;</w:t>
      </w:r>
      <w:r>
        <w:rPr>
          <w:sz w:val="32"/>
          <w:szCs w:val="32"/>
        </w:rPr>
        <w:t>段落三：共同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分享彼此过去的事情，无论是曾经一起度过的人生点滴还是现在即将要发生的事情，都被交织成了一幅幅美丽图画。当我拿起小黄瓜，用力地点燃烟花时，那火焰就像是连接着我们每个人的线索，将我们的笑声、泪水与汗水融为一体，这些都是珍贵而难忘的瞬间。</w:t>
      </w:r>
      <w:r>
        <w:rPr>
          <w:sz w:val="32"/>
          <w:szCs w:val="32"/>
        </w:rPr>
        <w:t>&lt;/p&gt;&lt;p&gt;&lt;img src="/static-img/mfSgSa7qoxaPFcDNCIaEXWJ01upUeZHyhmZnGPdsx23B4A09u1mnCwhgNr0B_yjnvWdRVFzY9RsGpBAZ5eghQVHpqqxq2UF4PH_ukWs8i0-ZS77K5c1f9ZUnK44_PxYwaLY2fj_bCl8SMpn7kARrEJ8puT_4XGTpANRJTu2FXAYfYZh_MaaMRLrNeVkpQ1cG.jpg"&gt;&lt;/p&gt;&lt;p&gt;</w:t>
      </w:r>
      <w:r>
        <w:rPr>
          <w:sz w:val="32"/>
          <w:szCs w:val="32"/>
        </w:rPr>
        <w:t>段落四：感恩与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西下时，我们用小黄瓜举行了一个特别的小仪式。每个人都闭上眼睛，然后缓缓地将手中的黄瓜放下，而不是直接丢弃，而是在脚边轻轻摆放。这代表着对这块土地、对这个地方以及对所有参与者无尽的心存感激和祝福。当我睁开眼，看见大家微笑着相视而坐，我知道这就是真正意义上的朋友圈子——无条件支持、共享快乐与忧愁。</w:t>
      </w:r>
      <w:r>
        <w:rPr>
          <w:sz w:val="32"/>
          <w:szCs w:val="32"/>
        </w:rPr>
        <w:t>&lt;/p&gt;&lt;p&gt;&lt;img src="/static-img/74gW8HP41sAvpOYkw-KM1mJ01upUeZHyhmZnGPdsx23B4A09u1mnCwhgNr0B_yjnvWdRVFzY9RsGpBAZ5eghQVHpqqxq2UF4PH_ukWs8i0-ZS77K5c1f9ZUnK44_PxYwaLY2fj_bCl8SMpn7kARrEJ8puT_4XGTpANRJTu2FXAYfYZh_MaaMRLrNeVkpQ1c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阳光灿烂但又略带凉意的周末，我和我的闺蜜们用上了那根简单却充满意义的小黄瓜，为我们的友情注入新的活力。在未来，当有机会再次团聚时，这份记忆定将是我最宝贵的心灵财富。我相信，不管生活如何变化，只要有这样的朋友，就没有什么是无法克服的问题，因为你们已经成为了我生命中坚实的地基，是我向往之处，也是我永远不会忘记的一部分。你说呢？</w:t>
      </w:r>
      <w:r>
        <w:rPr>
          <w:sz w:val="32"/>
          <w:szCs w:val="32"/>
        </w:rPr>
        <w:t>&lt;/p&gt;&lt;p&gt;&lt;a href = "/doc/724443-</w:t>
      </w:r>
      <w:r>
        <w:rPr>
          <w:sz w:val="32"/>
          <w:szCs w:val="32"/>
        </w:rPr>
        <w:t>闺蜜间的黄瓜慰藉一段温馨的友情交融</w:t>
      </w:r>
      <w:r>
        <w:rPr>
          <w:sz w:val="32"/>
          <w:szCs w:val="32"/>
        </w:rPr>
        <w:t>.doc" rel="alternate" download="724443-</w:t>
      </w:r>
      <w:r>
        <w:rPr>
          <w:sz w:val="32"/>
          <w:szCs w:val="32"/>
        </w:rPr>
        <w:t>闺蜜间的黄瓜慰藉一段温馨的友情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