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高清完整观看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画质带来沉浸式体验</w:t>
      </w:r>
      <w:r>
        <w:rPr>
          <w:sz w:val="32"/>
          <w:szCs w:val="32"/>
        </w:rPr>
        <w:t>&lt;/p&gt;&lt;p&gt;&lt;img src="/static-img/Si-RAvddkcDdedOMBRv2fBPTBmbl1yCZtBw7pSmjoNXxbh6dDMI8yaVCzqoyuCOB.jpg"&gt;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高质量视频，采用了高清晰度，使得观众在观看时能感受到一场真正的视觉盛宴。无论是精细的文字描述还是色彩鲜艳的情景，都能够在屏幕上清晰展现，让人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内容满足观众需求</w:t>
      </w:r>
      <w:r>
        <w:rPr>
          <w:sz w:val="32"/>
          <w:szCs w:val="32"/>
        </w:rPr>
        <w:t>&lt;/p&gt;&lt;p&gt;&lt;img src="/static-img/9iyrLRqXcP20r7HAf0py7hPTBmbl1yCZtBw7pSmjoNWwqUHoPrM2KHq_TstNGf1UZ_vUB16rmk7WqShTfstVWxDtM9T33ZHVeeI8AABj8KsM4lmoHou6wM5Du3xa4mABE3Rfk8w01QZa21B0Q8yxxB58BMKkWuMXVoRiy4W3jf15OEYqXfjqvByM21IsYblv.jpg"&gt;&lt;/p&gt;&lt;p&gt;</w:t>
      </w:r>
      <w:r>
        <w:rPr>
          <w:sz w:val="32"/>
          <w:szCs w:val="32"/>
        </w:rPr>
        <w:t>与其他一些不完整或仅提供摘要的内容不同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提供了全面的、连贯的视频内容。每个视频都经过精心编辑和制作，从开头到结束，每一个环节都是为了讲述一个完整而有趣的故事，为追随者们提供了丰富多彩的情感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，无需付费</w:t>
      </w:r>
      <w:r>
        <w:rPr>
          <w:sz w:val="32"/>
          <w:szCs w:val="32"/>
        </w:rPr>
        <w:t>&lt;/p&gt;&lt;p&gt;&lt;img src="/static-img/DvQvvUm44C-FGo7VXM8VfRPTBmbl1yCZtBw7pSmjoNWwqUHoPrM2KHq_TstNGf1UZ_vUB16rmk7WqShTfstVWxDtM9T33ZHVeeI8AABj8KsM4lmoHou6wM5Du3xa4mABE3Rfk8w01QZa21B0Q8yxxB58BMKkWuMXVoRiy4W3jf15OEYqXfjqvByM21IsYblv.jpg"&gt;&lt;/p&gt;&lt;p&gt;</w:t>
      </w:r>
      <w:r>
        <w:rPr>
          <w:sz w:val="32"/>
          <w:szCs w:val="32"/>
        </w:rPr>
        <w:t>最吸引人的可能就是它完全免费。观众可以随时随地通过网络平台免费观看这些精彩绝伦的视频，不需要花费任何费用。这让更多的人能够接触到这类优质内容，并且鼓励他们分享给朋友和家人，也为其社区增添了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更新频繁保持新鲜感</w:t>
      </w:r>
      <w:r>
        <w:rPr>
          <w:sz w:val="32"/>
          <w:szCs w:val="32"/>
        </w:rPr>
        <w:t>&lt;/p&gt;&lt;p&gt;&lt;img src="/static-img/C742WwZmtLlGTNgAO_mw1hPTBmbl1yCZtBw7pSmjoNWwqUHoPrM2KHq_TstNGf1UZ_vUB16rmk7WqShTfstVWxDtM9T33ZHVeeI8AABj8KsM4lmoHou6wM5Du3xa4mABE3Rfk8w01QZa21B0Q8yxxB58BMKkWuMXVoRiy4W3jf15OEYqXfjqvByM21IsYblv.jpg"&gt;&lt;/p&gt;&lt;p&gt;</w:t>
      </w:r>
      <w:r>
        <w:rPr>
          <w:sz w:val="32"/>
          <w:szCs w:val="32"/>
        </w:rPr>
        <w:t>为了确保粉丝群体始终保持对其内容的兴趣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定期更新新的视频。这些新发布的小说或者日常记录充满创意和幽默，是粉丝期待已久的事情。在不断变化世界里，这样的稳定性让粉丝感到安慰，同时也激发了他们对未来的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主题适应不同口味</w:t>
      </w:r>
      <w:r>
        <w:rPr>
          <w:sz w:val="32"/>
          <w:szCs w:val="32"/>
        </w:rPr>
        <w:t>&lt;/p&gt;&lt;p&gt;&lt;img src="/static-img/QIUsDIlb6kZUpyVh9BTuJxPTBmbl1yCZtBw7pSmjoNWwqUHoPrM2KHq_TstNGf1UZ_vUB16rmk7WqShTfstVWxDtM9T33ZHVeeI8AABj8KsM4lmoHou6wM5Du3xa4mABE3Rfk8w01QZa21B0Q8yxxB58BMKkWuMXVoRiy4W3jf15OEYqXfjqvByM21IsYblv.jpg"&gt;&lt;/p&gt;&lt;p&gt;</w:t>
      </w:r>
      <w:r>
        <w:rPr>
          <w:sz w:val="32"/>
          <w:szCs w:val="32"/>
        </w:rPr>
        <w:t>从甜蜜爱情到幽默生活，从美食探索到旅行记录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涵盖了广泛的话题，以此迎合不同的观众口味。这种多样化策略使得每个人都能找到自己喜欢的一部分，或许还会偶然发现一些意想不到的心灵连接，这种包容性正是吸引着越来越多用户关注这个账号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强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看图，看剧以外，</w:t>
      </w:r>
      <w:r>
        <w:rPr>
          <w:sz w:val="32"/>
          <w:szCs w:val="32"/>
        </w:rPr>
        <w:t xml:space="preserve">Sugar Vlog </w:t>
      </w:r>
      <w:r>
        <w:rPr>
          <w:sz w:val="32"/>
          <w:szCs w:val="32"/>
        </w:rPr>
        <w:t>还非常注重与粉丝之间建立联系，它鼓励并积极参与社交媒体上的互动，比如回复评论、参与话题等。而这样的互动活动不仅增加了用户粘性，还促进了一种共同成长的心理状态，使得整个社区更加紧密相连。这也是为什么许多粉丝愿意成为“</w:t>
      </w:r>
      <w:r>
        <w:rPr>
          <w:sz w:val="32"/>
          <w:szCs w:val="32"/>
        </w:rPr>
        <w:t>Sugar Family”</w:t>
      </w:r>
      <w:r>
        <w:rPr>
          <w:sz w:val="32"/>
          <w:szCs w:val="32"/>
        </w:rPr>
        <w:t>的原因之一：因为这里既有知识，又有情感，更有归属感。</w:t>
      </w:r>
      <w:r>
        <w:rPr>
          <w:sz w:val="32"/>
          <w:szCs w:val="32"/>
        </w:rPr>
        <w:t>&lt;/p&gt;&lt;p&gt;&lt;a href = "/doc/72446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高清完整观看体验总结</w:t>
      </w:r>
      <w:r>
        <w:rPr>
          <w:sz w:val="32"/>
          <w:szCs w:val="32"/>
        </w:rPr>
        <w:t>.doc" rel="alternate" download="72446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高清完整观看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