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解析视频内容创作中的关键要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对：解析视频内容创作中的关键要素</w:t>
      </w:r>
      <w:r>
        <w:rPr>
          <w:sz w:val="32"/>
          <w:szCs w:val="32"/>
        </w:rPr>
        <w:t>&lt;/p&gt;&lt;p&gt;&lt;img src="/static-img/ZRWL8yq5eIWssSAl0bgqhUcWGpMp-DN60LEZQr0TuD0dq-b9xjNQ9a_NYojDLpmf.jpg"&gt;&lt;/p&gt;&lt;p&gt;</w:t>
      </w:r>
      <w:r>
        <w:rPr>
          <w:sz w:val="32"/>
          <w:szCs w:val="32"/>
        </w:rPr>
        <w:t>视频内容的规划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制作过程中，规划和策划是至关重要的一步。它决定了整个视频的方向、风格以及最终呈现给观众的信息。有效的规划可以帮助内容创作者更好地吸引目标观众，并且确保信息传达得清晰准确。</w:t>
      </w:r>
      <w:r>
        <w:rPr>
          <w:sz w:val="32"/>
          <w:szCs w:val="32"/>
        </w:rPr>
        <w:t>&lt;/p&gt;&lt;p&gt;&lt;img src="/static-img/EYTnbDAuKb4PBO3LOxfDsUcWGpMp-DN60LEZQr0TuD2ynZEKov1wUYBnqsf0b3v5uTpCc38lS7SOLy6mdKtLqENFna1uT7zeOXOH6fTd7chWC3iGrgeNJERYA5lF6ziVEg01lyrmimVzEDG7QO5k7jphBCy8oYokKHjM-CQl35jJ8DjYBAaD0OMOVVTLhViAcsmM1BfQlPf_nr3pOBwKhQ.jpg"&gt;&lt;/p&gt;&lt;p&gt;</w:t>
      </w:r>
      <w:r>
        <w:rPr>
          <w:sz w:val="32"/>
          <w:szCs w:val="32"/>
        </w:rPr>
        <w:t>视频剪辑技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觉效果能够提升观看体验，使观众更加投入。在视频剪辑中，使用合适的过渡、特效和动画等元素，可以增强作品的情感表达和视觉冲击力，同时保持整体流畅性。</w:t>
      </w:r>
      <w:r>
        <w:rPr>
          <w:sz w:val="32"/>
          <w:szCs w:val="32"/>
        </w:rPr>
        <w:t>&lt;/p&gt;&lt;p&gt;&lt;img src="/static-img/CZBjfQjnnH9kdebSZRiErEcWGpMp-DN60LEZQr0TuD2ynZEKov1wUYBnqsf0b3v5uTpCc38lS7SOLy6mdKtLqENFna1uT7zeOXOH6fTd7chWC3iGrgeNJERYA5lF6ziVEg01lyrmimVzEDG7QO5k7jphBCy8oYokKHjM-CQl35jJ8DjYBAaD0OMOVVTLhViAcsmM1BfQlPf_nr3pOBwKhQ.jpg"&gt;&lt;/p&gt;&lt;p&gt;</w:t>
      </w:r>
      <w:r>
        <w:rPr>
          <w:sz w:val="32"/>
          <w:szCs w:val="32"/>
        </w:rPr>
        <w:t>音效设计与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背景音乐都是构建情绪氛围不可或缺的一环。合适的声音设计可以使视频听起来更加生动，而恰当的心灵旋律则能让人产生共鸣，从而提高观看者的参与度和留存率。</w:t>
      </w:r>
      <w:r>
        <w:rPr>
          <w:sz w:val="32"/>
          <w:szCs w:val="32"/>
        </w:rPr>
        <w:t>&lt;/p&gt;&lt;p&gt;&lt;img src="/static-img/Wf_LHCjsUJ9cRZWIVubQzEcWGpMp-DN60LEZQr0TuD2ynZEKov1wUYBnqsf0b3v5uTpCc38lS7SOLy6mdKtLqENFna1uT7zeOXOH6fTd7chWC3iGrgeNJERYA5lF6ziVEg01lyrmimVzEDG7QO5k7jphBCy8oYokKHjM-CQl35jJ8DjYBAaD0OMOVVTLhViAcsmM1BfQlPf_nr3pOBwKhQ.jpg"&gt;&lt;/p&gt;&lt;p&gt;</w:t>
      </w:r>
      <w:r>
        <w:rPr>
          <w:sz w:val="32"/>
          <w:szCs w:val="32"/>
        </w:rPr>
        <w:t>语音配音与字幕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音配音不仅能够提升节奏感，更能加深观众对故事或信息理解。如果涉及到多语言制作，则字幕处理也同样重要，它不仅保证了信息可访问性，还有助于提高全世界用户群体对于内容的接收能力。</w:t>
      </w:r>
      <w:r>
        <w:rPr>
          <w:sz w:val="32"/>
          <w:szCs w:val="32"/>
        </w:rPr>
        <w:t>&lt;/p&gt;&lt;p&gt;&lt;img src="/static-img/7ZL-zMeKxaCdMxX9E0yamUcWGpMp-DN60LEZQr0TuD2ynZEKov1wUYBnqsf0b3v5uTpCc38lS7SOLy6mdKtLqENFna1uT7zeOXOH6fTd7chWC3iGrgeNJERYA5lF6ziVEg01lyrmimVzEDG7QO5k7jphBCy8oYokKHjM-CQl35jJ8DjYBAaD0OMOVVTLhViAcsmM1BfQlPf_nr3pOBwKhQ.jpg"&gt;&lt;/p&gt;&lt;p&gt;</w:t>
      </w:r>
      <w:r>
        <w:rPr>
          <w:sz w:val="32"/>
          <w:szCs w:val="32"/>
        </w:rPr>
        <w:t>审核发布前的质量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前进行严格审核，确保所有细节都符合预期标准。这包括但不限于文字错误、图像质量、声音调校等，以避免因疏忽导致影响作品形象或者误导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优化与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持续监控用户反馈并根据数据进行优化调整，是持续改进工作的一个关键环节。不断学习市场变化，以及针对不同平台特性的最佳实践，都将有助于提升内容创作水平，为未来的项目打下坚实基础。</w:t>
      </w:r>
      <w:r>
        <w:rPr>
          <w:sz w:val="32"/>
          <w:szCs w:val="32"/>
        </w:rPr>
        <w:t>&lt;/p&gt;&lt;p&gt;&lt;a href = "/doc/724506-</w:t>
      </w:r>
      <w:r>
        <w:rPr>
          <w:sz w:val="32"/>
          <w:szCs w:val="32"/>
        </w:rPr>
        <w:t>点力对解析视频内容创作中的关键要素</w:t>
      </w:r>
      <w:r>
        <w:rPr>
          <w:sz w:val="32"/>
          <w:szCs w:val="32"/>
        </w:rPr>
        <w:t>.doc" rel="alternate" download="724506-</w:t>
      </w:r>
      <w:r>
        <w:rPr>
          <w:sz w:val="32"/>
          <w:szCs w:val="32"/>
        </w:rPr>
        <w:t>点力对解析视频内容创作中的关键要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