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轻柔的拥抱温馨交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别咬我耳朵呀。</w:t>
      </w:r>
      <w:r>
        <w:rPr>
          <w:sz w:val="32"/>
          <w:szCs w:val="32"/>
        </w:rPr>
        <w:t>&lt;/p&gt;&lt;p&gt;&lt;img src="/static-img/FfnRHzwJsR8LNE8L7u2gpwL6tyDl18swFcmllAW2hQrTMpzHyUY1MIKo4RrXoVZ_.jpg"&gt;&lt;/p&gt;&lt;p&gt;</w:t>
      </w:r>
      <w:r>
        <w:rPr>
          <w:sz w:val="32"/>
          <w:szCs w:val="32"/>
        </w:rPr>
        <w:t>在这个充满快节奏和紧张压力的时代，我们的生活中充斥着各种各样的声音，有时候这些声音让人感到不适，尤其是当它们直接针对我们的耳朵时。你别咬我耳朵呀，这句话似乎简单，却蕴含了我们对于个人空间尊重的需求。</w:t>
      </w:r>
      <w:r>
        <w:rPr>
          <w:sz w:val="32"/>
          <w:szCs w:val="32"/>
        </w:rPr>
        <w:t>&lt;/p&gt;&lt;p&gt;</w:t>
      </w:r>
      <w:r>
        <w:rPr>
          <w:sz w:val="32"/>
          <w:szCs w:val="32"/>
        </w:rPr>
        <w:t>为什么需要避免侵犯他人的耳朵？</w:t>
      </w:r>
      <w:r>
        <w:rPr>
          <w:sz w:val="32"/>
          <w:szCs w:val="32"/>
        </w:rPr>
        <w:t>&lt;/p&gt;&lt;p&gt;&lt;img src="/static-img/9hK2-WxWBoKBvpvK37V0gAL6tyDl18swFcmllAW2hQqzef1Jl5djN5pljMr8y86wgfTgPUECKPXkI05boEHaremBpaDjHat4ARBrvVoqUvqHy6ai7b1ZvquZKSV9HK81_vSFHoetIXEF3WWCZXV-tCxy6s0bPcAZnplfJitpvIw.png"&gt;&lt;/p&gt;&lt;p&gt;</w:t>
      </w:r>
      <w:r>
        <w:rPr>
          <w:sz w:val="32"/>
          <w:szCs w:val="32"/>
        </w:rPr>
        <w:t>人类的大脑有着独特的声音识别能力，当某个声音触及我们的听觉系统时，它们能够迅速地被辨认并与情绪、记忆等相关联。因此，当一个人的声音太大或者语调过于尖锐时，就可能会给对方带来极大的不适感，让他们感觉到自己的隐私被侵犯。</w:t>
      </w:r>
      <w:r>
        <w:rPr>
          <w:sz w:val="32"/>
          <w:szCs w:val="32"/>
        </w:rPr>
        <w:t>&lt;/p&gt;&lt;p&gt;</w:t>
      </w:r>
      <w:r>
        <w:rPr>
          <w:sz w:val="32"/>
          <w:szCs w:val="32"/>
        </w:rPr>
        <w:t>如何正确地进行交流？</w:t>
      </w:r>
      <w:r>
        <w:rPr>
          <w:sz w:val="32"/>
          <w:szCs w:val="32"/>
        </w:rPr>
        <w:t>&lt;/p&gt;&lt;p&gt;&lt;img src="/static-img/b3_0SiWCBTUJxT6ACjRtcgL6tyDl18swFcmllAW2hQqzef1Jl5djN5pljMr8y86wgfTgPUECKPXkI05boEHaremBpaDjHat4ARBrvVoqUvqHy6ai7b1ZvquZKSV9HK81_vSFHoetIXEF3WWCZXV-tCxy6s0bPcAZnplfJitpvIw.jpg"&gt;&lt;/p&gt;&lt;p&gt;</w:t>
      </w:r>
      <w:r>
        <w:rPr>
          <w:sz w:val="32"/>
          <w:szCs w:val="32"/>
        </w:rPr>
        <w:t>正确的交流方式不仅能减少误解，还能增进彼此之间的理解和信任。在日常生活中，我们应该学会倾听对方的话，同时也要注意自己的语音大小和语气。这就要求我们具备一定的情商，能够根据不同的场合和对象调整自己的言谈举止。</w:t>
      </w:r>
      <w:r>
        <w:rPr>
          <w:sz w:val="32"/>
          <w:szCs w:val="32"/>
        </w:rPr>
        <w:t>&lt;/p&gt;&lt;p&gt;</w:t>
      </w:r>
      <w:r>
        <w:rPr>
          <w:sz w:val="32"/>
          <w:szCs w:val="32"/>
        </w:rPr>
        <w:t>文化背景下的差异性</w:t>
      </w:r>
      <w:r>
        <w:rPr>
          <w:sz w:val="32"/>
          <w:szCs w:val="32"/>
        </w:rPr>
        <w:t>&lt;/p&gt;&lt;p&gt;&lt;img src="/static-img/Yi3S9JfiN0Yt-oWsq2I8PwL6tyDl18swFcmllAW2hQqzef1Jl5djN5pljMr8y86wgfTgPUECKPXkI05boEHaremBpaDjHat4ARBrvVoqUvqHy6ai7b1ZvquZKSV9HK81_vSFHoetIXEF3WWCZXV-tCxy6s0bPcAZnplfJitpvIw.jpg"&gt;&lt;/p&gt;&lt;p&gt;</w:t>
      </w:r>
      <w:r>
        <w:rPr>
          <w:sz w:val="32"/>
          <w:szCs w:val="32"/>
        </w:rPr>
        <w:t>不同文化背景下的人可能对待沟通方式有不同的看法。在一些传统文化中，直白而坚定可能是表达意见的一种方式；而在其他文化中，则更倾向于温柔婉转。了解这些差异，并相应调整自己，是建立良好人际关系的关键之一。</w:t>
      </w:r>
      <w:r>
        <w:rPr>
          <w:sz w:val="32"/>
          <w:szCs w:val="32"/>
        </w:rPr>
        <w:t>&lt;/p&gt;&lt;p&gt;</w:t>
      </w:r>
      <w:r>
        <w:rPr>
          <w:sz w:val="32"/>
          <w:szCs w:val="32"/>
        </w:rPr>
        <w:t>技术手段如何帮助解决问题？</w:t>
      </w:r>
      <w:r>
        <w:rPr>
          <w:sz w:val="32"/>
          <w:szCs w:val="32"/>
        </w:rPr>
        <w:t>&lt;/p&gt;&lt;p&gt;&lt;img src="/static-img/CWpkmTUnYPTxECRukJQrpAL6tyDl18swFcmllAW2hQqzef1Jl5djN5pljMr8y86wgfTgPUECKPXkI05boEHaremBpaDjHat4ARBrvVoqUvqHy6ai7b1ZvquZKSV9HK81_vSFHoetIXEF3WWCZXV-tCxy6s0bPcAZnplfJitpvIw.jpg"&gt;&lt;/p&gt;&lt;p&gt;</w:t>
      </w:r>
      <w:r>
        <w:rPr>
          <w:sz w:val="32"/>
          <w:szCs w:val="32"/>
        </w:rPr>
        <w:t>随着科技的发展，现在有许多工具可以帮助我们控制或屏蔽掉那些过于吵闹的声音，比如使用头戴式耳机或者智能助手来降低噪音水平。而且，一些应用程序还可以提供关于如何有效沟通以及如何处理冲突的小贴士，这对于维护良好的社交环境非常重要。</w:t>
      </w:r>
      <w:r>
        <w:rPr>
          <w:sz w:val="32"/>
          <w:szCs w:val="32"/>
        </w:rPr>
        <w:t>&lt;/p&gt;&lt;p&gt;</w:t>
      </w:r>
      <w:r>
        <w:rPr>
          <w:sz w:val="32"/>
          <w:szCs w:val="32"/>
        </w:rPr>
        <w:t>未来社会中的角色扮演</w:t>
      </w:r>
      <w:r>
        <w:rPr>
          <w:sz w:val="32"/>
          <w:szCs w:val="32"/>
        </w:rPr>
        <w:t>&lt;/p&gt;&lt;p&gt;</w:t>
      </w:r>
      <w:r>
        <w:rPr>
          <w:sz w:val="32"/>
          <w:szCs w:val="32"/>
        </w:rPr>
        <w:t>未来的社会将更加注重个人间距离，以及信息传递的手段。通过提高公共意识以及推广健康沟通技巧，我们能够构建一个更加谦逊、尊重他人边界的地方。在这里，每个人都能自由地表达自己，而不会因为声量过大而引起误解或是不适，从而实现真正意义上的“你别咬我耳朵呀”。</w:t>
      </w:r>
      <w:r>
        <w:rPr>
          <w:sz w:val="32"/>
          <w:szCs w:val="32"/>
        </w:rPr>
        <w:t>&lt;/p&gt;&lt;p&gt;&lt;a href = "/doc/724586-</w:t>
      </w:r>
      <w:r>
        <w:rPr>
          <w:sz w:val="32"/>
          <w:szCs w:val="32"/>
        </w:rPr>
        <w:t>耳朵轻柔的拥抱温馨交流的艺术</w:t>
      </w:r>
      <w:r>
        <w:rPr>
          <w:sz w:val="32"/>
          <w:szCs w:val="32"/>
        </w:rPr>
        <w:t>.doc" rel="alternate" download="724586-</w:t>
      </w:r>
      <w:r>
        <w:rPr>
          <w:sz w:val="32"/>
          <w:szCs w:val="32"/>
        </w:rPr>
        <w:t>耳朵轻柔的拥抱温馨交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