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艺术夹巴之谜与海洋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海边的小屋里，一对宝宝正在与大人们分享他们的海滩收获。其中一位小朋友兴奋地举起了一只扇贝，眼睛闪烁着好奇和期待，同时发出一声赞叹：“宝宝的扇贝真会夹几巴啊！”这句话不仅简单而直接，也透露了孩子们对于自然界美丽的一种无比欣赏。</w:t>
      </w:r>
      <w:r>
        <w:rPr>
          <w:sz w:val="32"/>
          <w:szCs w:val="32"/>
        </w:rPr>
        <w:t>&lt;/p&gt;&lt;p&gt;&lt;img src="/static-img/TK8r7OQ5CwHHr5rM7VZhIn3u4Peohex-l0Qc__FofVAhTAgdv_qZsPhgFfWi6Gaa.jpg"&gt;&lt;/p&gt;&lt;p&gt;</w:t>
      </w:r>
      <w:r>
        <w:rPr>
          <w:sz w:val="32"/>
          <w:szCs w:val="32"/>
        </w:rPr>
        <w:t>发现之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语“夹几巴”通常用来形容某物或某人的力量、速度等强度。然而，在此情境中，它更像是描述一种意外的惊喜，因为扇贝并没有真正意义上的“夹”或者“抓”。它更多的是一种象征性的表达，对于孩子们来说，这可能意味着扇贝打开的声音特别大，或者是它们突然间张开的方式给人以震撼。</w:t>
      </w:r>
      <w:r>
        <w:rPr>
          <w:sz w:val="32"/>
          <w:szCs w:val="32"/>
        </w:rPr>
        <w:t>&lt;/p&gt;&lt;p&gt;&lt;img src="/static-img/Je10lQhS4ItlJOpmeK-z-H3u4Peohex-l0Qc__FofVAQVCAY2speYquE_IEQlZPSgZSGfwaGYhjQj0Yhh5SFST9bQK8PNAaWpIkX0ob8DHqZA2WE0GVXoCJEb8PsguClGBElS_uvEbdYZOxQGkznyg.pn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意识到，这个小朋友的话语背后隐藏着对自然世界的一种深刻理解。在许多文化中，扇贝被视为一种神秘且独特的生物，它们能够关闭自己的壳盖以保护自己，并在需要时再次开放。这就如同我们生活中的许多事情一样，有时需要适应变化，有时则要保持坚守，不断寻求平衡。</w:t>
      </w:r>
      <w:r>
        <w:rPr>
          <w:sz w:val="32"/>
          <w:szCs w:val="32"/>
        </w:rPr>
        <w:t>&lt;/p&gt;&lt;p&gt;&lt;img src="/static-img/-As5Xs-clOOjFUb5Ilo0AX3u4Peohex-l0Qc__FofVAQVCAY2speYquE_IEQlZPSgZSGfwaGYhjQj0Yhh5SFST9bQK8PNAaWpIkX0ob8DHqZA2WE0GVXoCJEb8PsguClGBElS_uvEbdYZOxQGkznyg.jpg"&gt;&lt;/p&gt;&lt;p&gt;</w:t>
      </w:r>
      <w:r>
        <w:rPr>
          <w:sz w:val="32"/>
          <w:szCs w:val="32"/>
        </w:rPr>
        <w:t>艺术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简单的话题，但它却引发了我们关于如何欣赏和尊重自然界的一个思考。当我们观察这些生物时，我们应该尝试去了解它们为什么会做出这样的事情，而不是仅仅因为它们看起来新奇或有趣。这种观察力不仅能帮助我们更好地理解动物行为，还能激发我们的创造性思维，让我们的日常生活充满诗意和艺术感。</w:t>
      </w:r>
      <w:r>
        <w:rPr>
          <w:sz w:val="32"/>
          <w:szCs w:val="32"/>
        </w:rPr>
        <w:t>&lt;/p&gt;&lt;p&gt;&lt;img src="/static-img/0aSYngm9Ncw-gV52VQJGiX3u4Peohex-l0Qc__FofVAQVCAY2speYquE_IEQlZPSgZSGfwaGYhjQj0Yhh5SFST9bQK8PNAaWpIkX0ob8DHqZA2WE0GVXoCJEb8PsguClGBElS_uvEbdYZOxQGkznyg.jpg"&gt;&lt;/p&gt;&lt;p&gt;</w:t>
      </w:r>
      <w:r>
        <w:rPr>
          <w:sz w:val="32"/>
          <w:szCs w:val="32"/>
        </w:rPr>
        <w:t>教育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中，无论是家长还是老师，都有责任把握这一机会，将这种对自然界细微事物兴趣浓厚的心态培养出来。这可以通过各种活动来实现，比如带孩子进行野外探险，或是在课堂上展示有关海洋生物的一些互动式教学材料，以便让他们亲身体验到那些复杂又迷人的生态系统。</w:t>
      </w:r>
      <w:r>
        <w:rPr>
          <w:sz w:val="32"/>
          <w:szCs w:val="32"/>
        </w:rPr>
        <w:t>&lt;/p&gt;&lt;p&gt;&lt;img src="/static-img/6cr6Yl-vNg8Ma2Y4Fh4tYX3u4Peohex-l0Qc__FofVAQVCAY2speYquE_IEQlZPSgZSGfwaGYhjQj0Yhh5SFST9bQK8PNAaWpIkX0ob8DHqZA2WE0GVXoCJEb8PsguClGBElS_uvEbdYZOxQGkznyg.jpg"&gt;&lt;/p&gt;&lt;p&gt;</w:t>
      </w:r>
      <w:r>
        <w:rPr>
          <w:sz w:val="32"/>
          <w:szCs w:val="32"/>
        </w:rPr>
        <w:t>未来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小朋友所说，“宝宝的扇贝真会夹几巴啊”，这句话不仅是一句简单的话，更是一种生命力和活力的体现。在未来的岁月里，让我们一起珍惜每一次与大自然接触的情感，那些看似平凡，却蕴含无限奥妙的小瞬间，是成长过程中不可多得的人生财富。</w:t>
      </w:r>
      <w:r>
        <w:rPr>
          <w:sz w:val="32"/>
          <w:szCs w:val="32"/>
        </w:rPr>
        <w:t>&lt;/p&gt;&lt;p&gt;&lt;a href = "/doc/724592-</w:t>
      </w:r>
      <w:r>
        <w:rPr>
          <w:sz w:val="32"/>
          <w:szCs w:val="32"/>
        </w:rPr>
        <w:t>宝宝的扇贝艺术夹巴之谜与海洋乐章</w:t>
      </w:r>
      <w:r>
        <w:rPr>
          <w:sz w:val="32"/>
          <w:szCs w:val="32"/>
        </w:rPr>
        <w:t>.doc" rel="alternate" download="724592-</w:t>
      </w:r>
      <w:r>
        <w:rPr>
          <w:sz w:val="32"/>
          <w:szCs w:val="32"/>
        </w:rPr>
        <w:t>宝宝的扇贝艺术夹巴之谜与海洋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