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揭开神秘世界的彩虹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揭开神秘世界的彩虹之门</w:t>
      </w:r>
      <w:r>
        <w:rPr>
          <w:sz w:val="32"/>
          <w:szCs w:val="32"/>
        </w:rPr>
        <w:t>&lt;/p&gt;&lt;p&gt;&lt;img src="/static-img/fgS0EwEb47uahrCWwQCzWZJfmB-hvqnGG1RYLbz9wun42B9OtQHH6EjzuYOXYW7e.png"&gt;&lt;/p&gt;&lt;p&gt;</w:t>
      </w:r>
      <w:r>
        <w:rPr>
          <w:sz w:val="32"/>
          <w:szCs w:val="32"/>
        </w:rPr>
        <w:t>在这个充满科技与魔法的新时代，网络空间中隐藏着无数未知的宝藏。其中，有一个名字在最近几年迅速走红并引起广泛关注——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他以其独特的风格和深邃的情感，在互联网上留下了一串串无法忘怀的印记。在这个故事里，我们将一起追踪这条线索，进入一个名为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a1JmKaQCFj8iBu-utiDOMZJfmB-hvqnGG1RYLbz9wulSumaPYsVK0c3hmrnyq11CEL6TUyhebL8-xlYaXhRKtEEkMAtzKQXhI4lNMfUNRDtR-2mSH7EqRebKqe9mUVxjAhw9WOgmkVgw-YRauNaPcjDMMKzsO2q1mLSSD9XOVXg6A_XV8R3EW2D4dSBVyRJ5_BqQY8Z7cwf_HBWmGWI1Vw.pn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是一个怎样的人？他的视频为什么能让人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艺术与情感</w:t>
      </w:r>
      <w:r>
        <w:rPr>
          <w:sz w:val="32"/>
          <w:szCs w:val="32"/>
        </w:rPr>
        <w:t>&lt;/p&gt;&lt;p&gt;&lt;img src="/static-img/GAH8XEnDRGnUbLsYxuN4YJJfmB-hvqnGG1RYLbz9wulSumaPYsVK0c3hmrnyq11CEL6TUyhebL8-xlYaXhRKtEEkMAtzKQXhI4lNMfUNRDtR-2mSH7EqRebKqe9mUVxjAhw9WOgmkVgw-YRauNaPcjDMMKzsO2q1mLSSD9XOVXg6A_XV8R3EW2D4dSBVyRJ5_BqQY8Z7cwf_HBWmGWI1Vw.png"&gt;&lt;/p&gt;&lt;p&gt;</w:t>
      </w:r>
      <w:r>
        <w:rPr>
          <w:sz w:val="32"/>
          <w:szCs w:val="32"/>
        </w:rPr>
        <w:t>在观看他的每一部视频时，你是否曾被深深吸引？这是为什么呢？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挑战与变化</w:t>
      </w:r>
      <w:r>
        <w:rPr>
          <w:sz w:val="32"/>
          <w:szCs w:val="32"/>
        </w:rPr>
        <w:t>&lt;/p&gt;&lt;p&gt;&lt;img src="/static-img/JuNFAGWsyXZ42-UWT4XCN5JfmB-hvqnGG1RYLbz9wulSumaPYsVK0c3hmrnyq11CEL6TUyhebL8-xlYaXhRKtEEkMAtzKQXhI4lNMfUNRDtR-2mSH7EqRebKqe9mUVxjAhw9WOgmkVgw-YRauNaPcjDMMKzsO2q1mLSSD9XOVXg6A_XV8R3EW2D4dSBVyRJ5_BqQY8Z7cwf_HBWmGWI1Vw.png"&gt;&lt;/p&gt;&lt;p&gt;</w:t>
      </w:r>
      <w:r>
        <w:rPr>
          <w:sz w:val="32"/>
          <w:szCs w:val="32"/>
        </w:rPr>
        <w:t>随着时间推移，网络文化也在不断地演变。那么，这个年份对他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：通往更多内容的大门</w:t>
      </w:r>
      <w:r>
        <w:rPr>
          <w:sz w:val="32"/>
          <w:szCs w:val="32"/>
        </w:rPr>
        <w:t>&lt;/p&gt;&lt;p&gt;&lt;img src="/static-img/njx8wmZS5NsOmXKLVZCcxpJfmB-hvqnGG1RYLbz9wulSumaPYsVK0c3hmrnyq11CEL6TUyhebL8-xlYaXhRKtEEkMAtzKQXhI4lNMfUNRDtR-2mSH7EqRebKqe9mUVxjAhw9WOgmkVgw-YRauNaPcjDMMKzsO2q1mLSSD9XOVXg6A_XV8R3EW2D4dSBVyRJ5_BqQY8Z7cwf_HBWmGWI1Vw.png"&gt;&lt;/p&gt;&lt;p&gt;“</w:t>
      </w:r>
      <w:r>
        <w:rPr>
          <w:sz w:val="32"/>
          <w:szCs w:val="32"/>
        </w:rPr>
        <w:t>入口”这个词汇，它代表了什么？对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而言，它又是如何展现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他有多少粉丝？他们又是如何受到他的影响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要继续跟随他的足迹，那接下来会发生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就从这个美丽而神秘的地方告别，让我们期待未来更多关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他作品里的奇妙发现。</w:t>
      </w:r>
      <w:r>
        <w:rPr>
          <w:sz w:val="32"/>
          <w:szCs w:val="32"/>
        </w:rPr>
        <w:t>&lt;/p&gt;&lt;p&gt;&lt;a href = "/doc/724594-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开神秘世界的彩虹之门</w:t>
      </w:r>
      <w:r>
        <w:rPr>
          <w:sz w:val="32"/>
          <w:szCs w:val="32"/>
        </w:rPr>
        <w:t>.doc" rel="alternate" download="724594-</w:t>
      </w:r>
      <w:r>
        <w:rPr>
          <w:sz w:val="32"/>
          <w:szCs w:val="32"/>
        </w:rPr>
        <w:t>探秘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开神秘世界的彩虹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