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咱俩的故事从邻里到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邻里到好友</w:t>
      </w:r>
      <w:r>
        <w:rPr>
          <w:sz w:val="32"/>
          <w:szCs w:val="32"/>
        </w:rPr>
        <w:t>&lt;/p&gt;&lt;p&gt;&lt;img src="/static-img/qq195hFf0MUkimBaUgVMYQZRK8hWVq2auCm7eshbTdfK03W1l0535-jTETvpE0yI.jpeg"&gt;&lt;/p&gt;&lt;p&gt;</w:t>
      </w:r>
      <w:r>
        <w:rPr>
          <w:sz w:val="32"/>
          <w:szCs w:val="32"/>
        </w:rPr>
        <w:t>记得那天，才几天没要你水就这么多，我还在想，你是不是忘了我们住一个小区。直到我急需用水，那份熟悉的声音响起：“你还需要啊？”我心里一惊，转头看过去，是你站在门口，一脸不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原本只是邻居关系，从未交过朋友。但生活中的点滴细节，让我们的关系逐渐温暖起来。那时候，每当我需要帮忙的事情，比如借个锤子、借个盆子，或者偶尔也会问你能不能给些水，你总是乐于助人，不管是早晨还是晚上，只要有空就尽力帮忙。</w:t>
      </w:r>
      <w:r>
        <w:rPr>
          <w:sz w:val="32"/>
          <w:szCs w:val="32"/>
        </w:rPr>
        <w:t>&lt;/p&gt;&lt;p&gt;&lt;img src="/static-img/cBJBejJzKGApUFbrGeIrpwZRK8hWVq2auCm7eshbTdcoFEuJQx21ZvpcOLuvVauM3rpbO6FNEJmBYkjTW7TFWh7pF86_5LxkJ29m6RntE39QgL869r9XrVTpYm5osRYhliX4GE66p8Rm8nzIQ6u2B52hLSQ53mpJ2N337j9s9xt4sb2baKSqCqTKPmqwlE-B.jpg"&gt;&lt;/p&gt;&lt;p&gt;</w:t>
      </w:r>
      <w:r>
        <w:rPr>
          <w:sz w:val="32"/>
          <w:szCs w:val="32"/>
        </w:rPr>
        <w:t>但那个时候，我并没有意识到这背后隐藏着什么。直到有一次，我急需用水，而你的回答让我深受触动。你说：“才几天没要你水就这么多。”这些简单的话语，却让我明白，我们之间的关系已经远远超出了普通邻里的范畴。你不仅是我日常生活中不可或缺的一部分，更是我心中所珍视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当我面临困难或许需要帮助的时候，你总是在第一时间出现。我开始留意那些平凡的小事——比如每次见面都会问候一下；比如偶尔一起去超市购物；甚至有时候还会一起聊聊家常。这些都是两个人建立友谊的过程，也是我对“才几天没要你水就这么多”这个词汇新的理解和感悟。</w:t>
      </w:r>
      <w:r>
        <w:rPr>
          <w:sz w:val="32"/>
          <w:szCs w:val="32"/>
        </w:rPr>
        <w:t>&lt;/p&gt;&lt;p&gt;&lt;img src="/static-img/7AsDYeRHgeoHsnyrf0IpKAZRK8hWVq2auCm7eshbTdcoFEuJQx21ZvpcOLuvVauM3rpbO6FNEJmBYkjTW7TFWh7pF86_5LxkJ29m6RntE39QgL869r9XrVTpYm5osRYhliX4GE66p8Rm8nzIQ6u2B52hLSQ53mpJ2N337j9s9xt4sb2baKSqCqTKPmqwlE-B.jpeg"&gt;&lt;/p&gt;&lt;p&gt;</w:t>
      </w:r>
      <w:r>
        <w:rPr>
          <w:sz w:val="32"/>
          <w:szCs w:val="32"/>
        </w:rPr>
        <w:t>现在，每当提起那句话，我都能回想起那个瞬间的心情——既感激又有些不好意思，因为它承载了我的需求与你的慷慨，也反映出我们之间无形而真挚的情谊。在这个小小的世界里，有这样一位朋友真是太幸运了。</w:t>
      </w:r>
      <w:r>
        <w:rPr>
          <w:sz w:val="32"/>
          <w:szCs w:val="32"/>
        </w:rPr>
        <w:t>&lt;/p&gt;&lt;p&gt;&lt;a href = "/doc/724646-</w:t>
      </w:r>
      <w:r>
        <w:rPr>
          <w:sz w:val="32"/>
          <w:szCs w:val="32"/>
        </w:rPr>
        <w:t>才几天没要你水就这么多咱俩的故事从邻里到好友</w:t>
      </w:r>
      <w:r>
        <w:rPr>
          <w:sz w:val="32"/>
          <w:szCs w:val="32"/>
        </w:rPr>
        <w:t>.doc" rel="alternate" download="724646-</w:t>
      </w:r>
      <w:r>
        <w:rPr>
          <w:sz w:val="32"/>
          <w:szCs w:val="32"/>
        </w:rPr>
        <w:t>才几天没要你水就这么多咱俩的故事从邻里到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