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一触即发的恋情擦枪走火的心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交织的世界里，有些感情就像两把紧张握着的手枪，随时都可能因为微小的摩擦而走火。这样的关系常常以无声的压力和紧绷的情绪为特征，每一次对话、每一次眼神交流，都像是推动着那根引线。</w:t>
      </w:r>
      <w:r>
        <w:rPr>
          <w:sz w:val="32"/>
          <w:szCs w:val="32"/>
        </w:rPr>
        <w:t>&lt;/p&gt;&lt;p&gt;&lt;img src="/static-img/ze1p3pFxPt2huBTq4jc8LhPLS_UXq9IAP7-pwvOjrCVBiEt3AImt4FzUaszf3YpU.png"&gt;&lt;/p&gt;&lt;p&gt;</w:t>
      </w:r>
      <w:r>
        <w:rPr>
          <w:sz w:val="32"/>
          <w:szCs w:val="32"/>
        </w:rPr>
        <w:t>首先，这种关系往往源于强烈的情感基础。两人之间可能存在深厚的化学反应，无论是初见钟情还是久别重逢，他们总能在彼此身上找到某种特别之处。这份特殊感受让他们无法自拔，就像被心裳所束缚一样，不愿意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恋情通常伴随着极大的不安全感。在这种情况下，即使是最温柔的话语也可能被误解成挑衅，任何一个小失误都有可能激化矛盾，让原本平静的情绪迅速升级到暴风雨般的地步。因此，双方需要格外小心，以免哪怕是一点点的小冲突，也演变成不可收拾的大问题。</w:t>
      </w:r>
      <w:r>
        <w:rPr>
          <w:sz w:val="32"/>
          <w:szCs w:val="32"/>
        </w:rPr>
        <w:t>&lt;/p&gt;&lt;p&gt;&lt;img src="/static-img/VWtHbCz_tWAR8xYKfJ0zzRPLS_UXq9IAP7-pwvOjrCVK7hLxTXd182BgOIj-GBarqKPNwUpHSABqTIV3jZpaJNM00s79On1Mabmh9z4beduIe6zJ49e2W2nZsGPB-qFKSN8cqEMrkJxF6SnKg5OLbmwaF4r4ciYLKXc0AFLCMV1cUPGHNT3HdDe4f9_9S9w-.jpg"&gt;&lt;/p&gt;&lt;p&gt;</w:t>
      </w:r>
      <w:r>
        <w:rPr>
          <w:sz w:val="32"/>
          <w:szCs w:val="32"/>
        </w:rPr>
        <w:t>再者，这种关系中的人们往往缺乏有效沟通机制。一旦发生分歧，他们就像是在暗夜中相互瞄准，而没有勇气或能力去寻找解决问题的途径。结果就是，一点点的问题积累起来，最终爆发出难以控制的情绪波动，使得这段恋情变得越来越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些参与这种风险高昂但又无法抗拒的心灵，是如何忍受住内心的恐惧和焦虑呢？他们会用各种方式来掩饰自己的不安，比如不断地证明自己对对方的忠诚，或许还会故意制造一些让对方感到安慰或愉悦的小事，但这些都是试图稳定局势的手段，并不能真正解决根本问题。</w:t>
      </w:r>
      <w:r>
        <w:rPr>
          <w:sz w:val="32"/>
          <w:szCs w:val="32"/>
        </w:rPr>
        <w:t>&lt;/p&gt;&lt;p&gt;&lt;img src="/static-img/h0mOGDXTsV7lrmJ0F1u7bBPLS_UXq9IAP7-pwvOjrCVK7hLxTXd182BgOIj-GBarqKPNwUpHSABqTIV3jZpaJNM00s79On1Mabmh9z4beduIe6zJ49e2W2nZsGPB-qFKSN8cqEMrkJxF6SnKg5OLbmwaF4r4ciYLKXc0AFLCMV1cUPGHNT3HdDe4f9_9S9w-.jpg"&gt;&lt;/p&gt;&lt;p&gt;</w:t>
      </w:r>
      <w:r>
        <w:rPr>
          <w:sz w:val="32"/>
          <w:szCs w:val="32"/>
        </w:rPr>
        <w:t>第五个观察的是，在这样的恋情中，对方间经常存在一种“如果”式的心理游戏。如果我说了什么错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离开；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做出了什么错误决定，我一定要介入；如果我们不这样做，我们将失去一切。但这一切只是虚幻的一场戏，只是为了避免真正面对彼此之间隐藏且深刻的问题，从而逃避那些真实且痛苦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游戏结束时，那些曾经握着手枪的人们发现自己已经身处绝境。而那些看似完美的心裳，如今却变成了束缚，限制了他们自由呼吸和思考。在这里，没有人能够保证不会突然间“擦枪走火”，因为只要有一丝不慎，那么所有辛酸与疼痛都会瞬间爆发出来，将整个世界打碎成无数片碎玻璃。</w:t>
      </w:r>
      <w:r>
        <w:rPr>
          <w:sz w:val="32"/>
          <w:szCs w:val="32"/>
        </w:rPr>
        <w:t>&lt;/p&gt;&lt;p&gt;&lt;img src="/static-img/FVkE-_ycU5VVBcRFBMFzIBPLS_UXq9IAP7-pwvOjrCVK7hLxTXd182BgOIj-GBarqKPNwUpHSABqTIV3jZpaJNM00s79On1Mabmh9z4beduIe6zJ49e2W2nZsGPB-qFKSN8cqEMrkJxF6SnKg5OLbmwaF4r4ciYLKXc0AFLCMV1cUPGHNT3HdDe4f9_9S9w-.jpg"&gt;&lt;/p&gt;&lt;p&gt;&lt;a href = "/doc/724668-</w:t>
      </w:r>
      <w:r>
        <w:rPr>
          <w:sz w:val="32"/>
          <w:szCs w:val="32"/>
        </w:rPr>
        <w:t>危险一触即发的恋情擦枪走火的心裳</w:t>
      </w:r>
      <w:r>
        <w:rPr>
          <w:sz w:val="32"/>
          <w:szCs w:val="32"/>
        </w:rPr>
        <w:t>.doc" rel="alternate" download="724668-</w:t>
      </w:r>
      <w:r>
        <w:rPr>
          <w:sz w:val="32"/>
          <w:szCs w:val="32"/>
        </w:rPr>
        <w:t>危险一触即发的恋情擦枪走火的心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