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生活电子书家居改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通过蜗居电子书提升家居生活体验？</w:t>
      </w:r>
      <w:r>
        <w:rPr>
          <w:sz w:val="32"/>
          <w:szCs w:val="32"/>
        </w:rPr>
        <w:t>&lt;/p&gt;&lt;p&gt;&lt;img src="/static-img/d8nB2JF_zrkyyHrJ2Cp6GhyJ2GX72ycscZSBe3Br1tM.jpeg"&gt;&lt;/p&gt;&lt;p&gt;</w:t>
      </w:r>
      <w:r>
        <w:rPr>
          <w:sz w:val="32"/>
          <w:szCs w:val="32"/>
        </w:rPr>
        <w:t>在现代快节奏的生活中，人们越来越注重家居环境的舒适和美观。《蜗居 电子书》作为一本专门针对家庭改善和装修指南的电子书，它为那些想要打造完美家园的人提供了宝贵的建议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《蜗居 电子书》？</w:t>
      </w:r>
      <w:r>
        <w:rPr>
          <w:sz w:val="32"/>
          <w:szCs w:val="32"/>
        </w:rPr>
        <w:t>&lt;/p&gt;&lt;p&gt;&lt;img src="/static-img/wVOJbZcfNJLd_nYdXNJdf40b09UoIsdVezUi_rO0HsSY2xwBLGe5Kla1526FOCJKXm1VRsW4kt8FDEjRspfxcGduT5XKtZaqGA1ZQ_RlhzqWMtRx1doSA6vXsQI2Nax3.jpeg"&gt;&lt;/p&gt;&lt;p&gt;</w:t>
      </w:r>
      <w:r>
        <w:rPr>
          <w:sz w:val="32"/>
          <w:szCs w:val="32"/>
        </w:rPr>
        <w:t>在市场上，关于家居装饰和改善方面有很多资源可供选择，但《蜗居 电子书》以其独特性格吸引着众多读者。首先，这本电子书不仅涵盖了基础的室内设计知识，还包含了许多创意性的空间利用方法。其次，《蜗居 电子书》的内容更新迅速，能够及时反映出最新的家具、材料以及设计趋势。此外，该电子书还提供了一系列实际操作案例，让读者可以根据自己的实际情况进行个性化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《蜗居 电子书》中获得最大益处？</w:t>
      </w:r>
      <w:r>
        <w:rPr>
          <w:sz w:val="32"/>
          <w:szCs w:val="32"/>
        </w:rPr>
        <w:t>&lt;/p&gt;&lt;p&gt;&lt;img src="/static-img/Jdv5SNngLzoaCR4hismiJY0b09UoIsdVezUi_rO0HsSY2xwBLGe5Kla1526FOCJKXm1VRsW4kt8FDEjRspfxcGduT5XKtZaqGA1ZQ_RlhzqWMtRx1doSA6vXsQI2Nax3.jpg"&gt;&lt;/p&gt;&lt;p&gt;</w:t>
      </w:r>
      <w:r>
        <w:rPr>
          <w:sz w:val="32"/>
          <w:szCs w:val="32"/>
        </w:rPr>
        <w:t>要想从《蜗居 电子书》中获得最大益处，我们需要有一定的准备工作。在阅读之前，最好先明确自己的需求，比如是想要改善某个具体空间还是整个房子的整体风格。这样做不仅能帮助我们更好地理解电子書中的内容，也能减少无谓浪费时间去寻找不适合自己项目的小技巧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阅读过程中，要注意关注每一个环节，从规划到执行，再到最终结果，每一步都要细致地跟随电子书上的指导。这一点对于初学者来说尤为重要，因为它可以保证我们的步骤正确，不会出现任何误差。</w:t>
      </w:r>
      <w:r>
        <w:rPr>
          <w:sz w:val="32"/>
          <w:szCs w:val="32"/>
        </w:rPr>
        <w:t>&lt;/p&gt;&lt;p&gt;&lt;img src="/static-img/uN6VtSi08Rkf_rnUDLfW_40b09UoIsdVezUi_rO0HsSY2xwBLGe5Kla1526FOCJKXm1VRsW4kt8FDEjRspfxcGduT5XKtZaqGA1ZQ_RlhzqWMtRx1doSA6vXsQI2Nax3.jpg"&gt;&lt;/p&gt;&lt;p&gt;</w:t>
      </w:r>
      <w:r>
        <w:rPr>
          <w:sz w:val="32"/>
          <w:szCs w:val="32"/>
        </w:rPr>
        <w:t>最后，不妨将自己收集到的信息与朋友分享或者加入一些相关社群讨论，一起探讨不同的看法，这样既能够加深对知识点的理解，又能得到来自他人的新视角，为自己的项目带来更多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《蜗居 电子书》的实用技巧？</w:t>
      </w:r>
      <w:r>
        <w:rPr>
          <w:sz w:val="32"/>
          <w:szCs w:val="32"/>
        </w:rPr>
        <w:t>&lt;/p&gt;&lt;p&gt;&lt;img src="/static-img/U5-pmVfsokZPfOP_NitXV40b09UoIsdVezUi_rO0HsSY2xwBLGe5Kla1526FOCJKXm1VRsW4kt8FDEjRspfxcGduT5XKtZaqGA1ZQ_RlhzqWMtRx1doSA6vXsQI2Nax3.jpg"&gt;&lt;/p&gt;&lt;p&gt;</w:t>
      </w:r>
      <w:r>
        <w:rPr>
          <w:sz w:val="32"/>
          <w:szCs w:val="32"/>
        </w:rPr>
        <w:t>在应用实用技巧时，我们首先应该根据自身的情况进行分类分析。如果是小面积房间，那么可能需要更多考虑光线调配、色彩搭配等细节；如果是大型空间，则可能更侧重于布局优化、功能分区等策略。在此基础之上，可以参考电子書中的示例图，如何安排沙发与茶几，以及不同物品之间最佳距离，以达到既美观又实用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有特别喜欢的一些元素，比如古董或艺术品，可以尝试将它们融入日常生活之中，使得整体氛围更加个人化。此外，对于技术类问题，如墙面处理或者灯光设置，可直接查阅相应章节获取专业意见，并结合自身喜好逐步完善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开始阶段还是后续实施过程中，都要保持开放的心态，将理论知识与实际操作相结合，以实现最终目标——打造一个既符合个人口味又充满活力的家的理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我的房間成為別人眼中的“心靈港灣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我们的房间成为别人眼中的“心灵港湾”，首先必须确保这个空间具有放松和安静的气息。这意味着我们需要避免使用过度刺激颜色的壁纸或窗帘，而是采用温馨柔软的地毯以及简单而宁静的大理石桌面。同时，不妨增加一些绿植，即使是一些小型室内植物，也能为空气增添清新的香气，同时也让人感觉更加平静下来。此外，可以考虑添加一些音乐播放器或者自然音响设备，让背景音乐营造出一种轻柔悠远的声音层次，使得每一次进门都像是回到一个温馨安全的地方一样。而这些都是由《蜗居 电子书》的精选推荐给出的建议，它们经过多年累积经验汇编，是非常值得信赖的一个资源来源。</w:t>
      </w:r>
      <w:r>
        <w:rPr>
          <w:sz w:val="32"/>
          <w:szCs w:val="32"/>
        </w:rPr>
        <w:t>&lt;/p&gt;&lt;p&gt;&lt;a href = "/doc/724689-</w:t>
      </w:r>
      <w:r>
        <w:rPr>
          <w:sz w:val="32"/>
          <w:szCs w:val="32"/>
        </w:rPr>
        <w:t>蜗居生活电子书家居改善指南</w:t>
      </w:r>
      <w:r>
        <w:rPr>
          <w:sz w:val="32"/>
          <w:szCs w:val="32"/>
        </w:rPr>
        <w:t>.doc" rel="alternate" download="724689-</w:t>
      </w:r>
      <w:r>
        <w:rPr>
          <w:sz w:val="32"/>
          <w:szCs w:val="32"/>
        </w:rPr>
        <w:t>蜗居生活电子书家居改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