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每个人都有着自己独特的故事和经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对生活的一种积极态度，更是一种深刻的人生哲学。</w:t>
      </w:r>
      <w:r>
        <w:rPr>
          <w:sz w:val="32"/>
          <w:szCs w:val="32"/>
        </w:rPr>
        <w:t>&lt;/p&gt;&lt;p&gt;&lt;img src="/static-img/Tr1jh0XWCdC8Hz07zAvs5I7hbVyezdPADDrBHfjsv1kMt7VEMPUYE9OQWi84fyUD.jpg"&gt;&lt;/p&gt;&lt;p&gt;</w:t>
      </w:r>
      <w:r>
        <w:rPr>
          <w:sz w:val="32"/>
          <w:szCs w:val="32"/>
        </w:rPr>
        <w:t>品味生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品味生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要学会感受周围的美好，珍惜每一天。无论是阳光明媚的小雨，还是夜晚星辰闪烁时分，我们都应该停下来，看看自己身边发生了什么新鲜事。这不仅能够让我们的心情更好，也能帮助我们更好地理解这个世界。</w:t>
      </w:r>
      <w:r>
        <w:rPr>
          <w:sz w:val="32"/>
          <w:szCs w:val="32"/>
        </w:rPr>
        <w:t>&lt;/p&gt;&lt;p&gt;&lt;img src="/static-img/RXDpKuRbs_B2VUQCO8FQ6I7hbVyezdPADDrBHfjsv1lNfTnhE-0h6igRRJMceaA9wFBvnlk1WGYmb9leqs1gCSUFo_Ys8w2YcqsexH4BCYgGKWb-AA-h2xOy4F_t3pNaBKFZsB8jZN_fduUsqnojw0OL03Ups9R7XQVCL-B5QNW3lu-Le1adxnRQrIKVqPfE.jpg"&gt;&lt;/p&gt;&lt;p&gt;</w:t>
      </w:r>
      <w:r>
        <w:rPr>
          <w:sz w:val="32"/>
          <w:szCs w:val="32"/>
        </w:rPr>
        <w:t>追求幸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追求幸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永恒的话题，无论时代如何变迁，人类的心中始终有一份渴望快乐的情绪。幸福并不是一成不变，它可以来自于小小的惊喜，也可以源自于长久的努力与坚持。在追求过程中，我们学会了欣赏生命中的点点滴滴，这些都是人生的宝贵财富。</w:t>
      </w:r>
      <w:r>
        <w:rPr>
          <w:sz w:val="32"/>
          <w:szCs w:val="32"/>
        </w:rPr>
        <w:t>&lt;/p&gt;&lt;p&gt;&lt;img src="/static-img/J6kbHqA0YJxBnk7yxCmQ4o7hbVyezdPADDrBHfjsv1lNfTnhE-0h6igRRJMceaA9wFBvnlk1WGYmb9leqs1gCSUFo_Ys8w2YcqsexH4BCYgGKWb-AA-h2xOy4F_t3pNaBKFZsB8jZN_fduUsqnojw0OL03Ups9R7XQVCL-B5QNW3lu-Le1adxnRQrIKVqPfE.jpg"&gt;&lt;/p&gt;&lt;p&gt;</w:t>
      </w:r>
      <w:r>
        <w:rPr>
          <w:sz w:val="32"/>
          <w:szCs w:val="32"/>
        </w:rPr>
        <w:t>感恩他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感恩他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对亲朋好友、对曾经帮助过我们的每一个人表示谢意。这不仅能够加深彼此间的情谊，还能培养一个积极向上的人生态度。在这一过程中，我们也学会了去关心别人的感受，用自己的方式来回馈社会，这样我们就更加融入到了这个大家庭之中。</w:t>
      </w:r>
      <w:r>
        <w:rPr>
          <w:sz w:val="32"/>
          <w:szCs w:val="32"/>
        </w:rPr>
        <w:t>&lt;/p&gt;&lt;p&gt;&lt;img src="/static-img/9vtbaRNQ8XCY6SglsnnPVY7hbVyezdPADDrBHfjsv1lNfTnhE-0h6igRRJMceaA9wFBvnlk1WGYmb9leqs1gCSUFo_Ys8w2YcqsexH4BCYgGKWb-AA-h2xOy4F_t3pNaBKFZsB8jZN_fduUsqnojw0OL03Ups9R7XQVCL-B5QNW3lu-Le1adxnRQrIKVqPfE.png"&gt;&lt;/p&gt;&lt;p&gt;</w:t>
      </w:r>
      <w:r>
        <w:rPr>
          <w:sz w:val="32"/>
          <w:szCs w:val="32"/>
        </w:rPr>
        <w:t>勇敢面对困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勇敢面对困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成长过程中的必修课。每当遇到挫折或失败时，都要从容不迫地站起来，不断寻找解决问题的方法。在这样的环境下，我们锻炼出了逆境中的韧性和智慧，并且变得更加坚强和有能力。</w:t>
      </w:r>
      <w:r>
        <w:rPr>
          <w:sz w:val="32"/>
          <w:szCs w:val="32"/>
        </w:rPr>
        <w:t>&lt;/p&gt;&lt;p&gt;&lt;img src="/static-img/84DQfWcb39ti7dG-Y5UUw47hbVyezdPADDrBHfjsv1lNfTnhE-0h6igRRJMceaA9wFBvnlk1WGYmb9leqs1gCSUFo_Ys8w2YcqsexH4BCYgGKWb-AA-h2xOy4F_t3pNaBKFZsB8jZN_fduUsqnojw0OL03Ups9R7XQVCL-B5QNW3lu-Le1adxnRQrIKVqPfE.png"&gt;&lt;/p&gt;&lt;p&gt;</w:t>
      </w:r>
      <w:r>
        <w:rPr>
          <w:sz w:val="32"/>
          <w:szCs w:val="32"/>
        </w:rPr>
        <w:t>享受旅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享受旅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在达到目标之前，要把握当下的瞬间，因为时间总是在流逝，而这些记忆将成为未来的宝贵财富。不管你走的是多么艰辛的地路，或许你会发现，那些曾以为痛苦的事情其实也充满了诗意，让人铭记终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持乐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“保持乐观”是一种选择，是一种态度。当遭遇挑战或者感到沮丧时，只需调整心态，将注意力转移到正面的方面，就能迅速提升心情。此外，与朋友交流、参与社交活动等也有助于释放压力，让精神焕发，从而继续前行，为自己的未来书写新的篇章。</w:t>
      </w:r>
      <w:r>
        <w:rPr>
          <w:sz w:val="32"/>
          <w:szCs w:val="32"/>
        </w:rPr>
        <w:t>&lt;/p&gt;&lt;p&gt;&lt;a href = "/doc/724704-</w:t>
      </w:r>
      <w:r>
        <w:rPr>
          <w:sz w:val="32"/>
          <w:szCs w:val="32"/>
        </w:rPr>
        <w:t>尝尝你的水很甜总结</w:t>
      </w:r>
      <w:r>
        <w:rPr>
          <w:sz w:val="32"/>
          <w:szCs w:val="32"/>
        </w:rPr>
        <w:t>.doc" rel="alternate" download="724704-</w:t>
      </w:r>
      <w:r>
        <w:rPr>
          <w:sz w:val="32"/>
          <w:szCs w:val="32"/>
        </w:rPr>
        <w:t>尝尝你的水很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