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爱情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爱情的无尽旋涡</w:t>
      </w:r>
      <w:r>
        <w:rPr>
          <w:sz w:val="32"/>
          <w:szCs w:val="32"/>
        </w:rPr>
        <w:t>&lt;/p&gt;&lt;p&gt;&lt;img src="/static-img/QOCOBUrC9wfi0O-SSYmAmxWuTQxzC5OnLPlgCRtMDVEEShOYso1dwBRdgu0YXT_O.jpg"&gt;&lt;/p&gt;&lt;p&gt;</w:t>
      </w:r>
      <w:r>
        <w:rPr>
          <w:sz w:val="32"/>
          <w:szCs w:val="32"/>
        </w:rPr>
        <w:t>在人生的旅途中，有一种情感深邃而复杂，它不受理性控制，像一股无法抗拒的力量，席卷着我们的内心。这种情感就是“失控喜欢”，它是一种强烈的情感体验，一旦被点燃，就难以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的起伏</w:t>
      </w:r>
      <w:r>
        <w:rPr>
          <w:sz w:val="32"/>
          <w:szCs w:val="32"/>
        </w:rPr>
        <w:t>&lt;/p&gt;&lt;p&gt;&lt;img src="/static-img/2LmGR11SYcVR95B2CDG9ERWuTQxzC5OnLPlgCRtMDVEVrk0McwuTpyz5YAkbTA1RgZfXJFWzvaGhl1WDX3OCiA.jpg"&gt;&lt;/p&gt;&lt;p&gt;</w:t>
      </w:r>
      <w:r>
        <w:rPr>
          <w:sz w:val="32"/>
          <w:szCs w:val="32"/>
        </w:rPr>
        <w:t>人们常说，爱是</w:t>
      </w:r>
      <w:r>
        <w:rPr>
          <w:sz w:val="32"/>
          <w:szCs w:val="32"/>
        </w:rPr>
        <w:t>blindly loving</w:t>
      </w:r>
      <w:r>
        <w:rPr>
          <w:sz w:val="32"/>
          <w:szCs w:val="32"/>
        </w:rPr>
        <w:t>。但对于那些“失控喜欢”的人来说，这并非真的</w:t>
      </w:r>
      <w:r>
        <w:rPr>
          <w:sz w:val="32"/>
          <w:szCs w:val="32"/>
        </w:rPr>
        <w:t>blindness</w:t>
      </w:r>
      <w:r>
        <w:rPr>
          <w:sz w:val="32"/>
          <w:szCs w:val="32"/>
        </w:rPr>
        <w:t>，而是一种超越了理性的感觉，让我们在最微小的事情上都能感到激动和满足。有时候，我们甚至会因为对方的一句话、一举手之功就感到无比的喜悦。而当这份喜悦达到顶峰时，便可能会出现所谓的“失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自拔</w:t>
      </w:r>
      <w:r>
        <w:rPr>
          <w:sz w:val="32"/>
          <w:szCs w:val="32"/>
        </w:rPr>
        <w:t>&lt;/p&gt;&lt;p&gt;&lt;img src="/static-img/8AaJUMjrKZ3-LVXrolh6NxWuTQxzC5OnLPlgCRtMDVEVrk0McwuTpyz5YAkbTA1RgZfXJFWzvaGhl1WDX3OCiA.jpg"&gt;&lt;/p&gt;&lt;p&gt;</w:t>
      </w:r>
      <w:r>
        <w:rPr>
          <w:sz w:val="32"/>
          <w:szCs w:val="32"/>
        </w:rPr>
        <w:t>当你开始意识到自己已经陷入了这样一种状态，你就会发现自己对某个人或事物变得无法自拔。这意味着你的思维、行为和生活方式都已被这一点点光芒彻底改变。你开始为这个人的每一个笑容而兴奋，为他们的小确幸而开心，即使这些事情本身并不值得如此重视，但它们却让你觉得生活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</w:t>
      </w:r>
      <w:r>
        <w:rPr>
          <w:sz w:val="32"/>
          <w:szCs w:val="32"/>
        </w:rPr>
        <w:t>&lt;/p&gt;&lt;p&gt;&lt;img src="/static-img/xUwhpOYdOwcE8Qo5J2BwjRWuTQxzC5OnLPlgCRtMDVEVrk0McwuTpyz5YAkbTA1RgZfXJFWzvaGhl1WDX3OCiA.jpg"&gt;&lt;/p&gt;&lt;p&gt;</w:t>
      </w:r>
      <w:r>
        <w:rPr>
          <w:sz w:val="32"/>
          <w:szCs w:val="32"/>
        </w:rPr>
        <w:t>在这个过程中，“失控喜欢”往往伴随着强烈的情欲。当一个人沉浸于这种感情时，他们可能会忽略现实中的其他问题，比如健康、财务安全等，更不要说是逻辑思考了。在这样的情况下，他们只想和那个人共度每一个瞬间，不愿意错过任何一次机会去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冲动</w:t>
      </w:r>
      <w:r>
        <w:rPr>
          <w:sz w:val="32"/>
          <w:szCs w:val="32"/>
        </w:rPr>
        <w:t>&lt;/p&gt;&lt;p&gt;&lt;img src="/static-img/QDQTU2W4oKeYiU42wlF91xWuTQxzC5OnLPlgCRtMDVEVrk0McwuTpyz5YAkbTA1RgZfXJFWzvaGhl1WDX3OCiA.jpg"&gt;&lt;/p&gt;&lt;p&gt;</w:t>
      </w:r>
      <w:r>
        <w:rPr>
          <w:sz w:val="32"/>
          <w:szCs w:val="32"/>
        </w:rPr>
        <w:t>然而，当这份“失控”的热情超过了一定的界限时，它也可能变成一种负面的影响。例如，在追求对象的时候，如果过分依赖冲动，而不是理性，那么很容易导致关系走向破裂。因为即便是在最高潮的时候，也需要有一丝冷静来判断是否适合彼此，以及是否能够长久地保持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时间后，我们回头看这段经历，我们通常会发现，这种“失控”的状态虽然令人陶醉，但也带来了很多挑战。在追求完美爱情的时候，我们往往忽略了个人的需求和自身价值，使得自己成为关系中的牺牲品。这时候，或许我们需要停下来反思一下，是什么让我们陷入这样的境地？应该如何调整自己的态度，以实现真正意义上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双刃剑，它可以带给我们生命中的极致快乐，但同时也可能导致我们的世界崩溃。如果学会管理好这份感情，并将其转化为推动个人成长的手段，那么它将成为一条通向更美好未来的道路；如果没有做出正确选择，则很有可能变成一个不断折磨我们的痛苦源泉。在这个过程中，每个人的反应都不相同，但是总有一些共同的心声——希望找到属于自己的真挚与宁静，才能真正拥抱那个属于自己的幸福。</w:t>
      </w:r>
      <w:r>
        <w:rPr>
          <w:sz w:val="32"/>
          <w:szCs w:val="32"/>
        </w:rPr>
        <w:t>&lt;/p&gt;&lt;p&gt;&lt;a href = "/doc/724858-</w:t>
      </w:r>
      <w:r>
        <w:rPr>
          <w:sz w:val="32"/>
          <w:szCs w:val="32"/>
        </w:rPr>
        <w:t>失控喜欢爱情的无尽旋涡</w:t>
      </w:r>
      <w:r>
        <w:rPr>
          <w:sz w:val="32"/>
          <w:szCs w:val="32"/>
        </w:rPr>
        <w:t>.doc" rel="alternate" download="724858-</w:t>
      </w:r>
      <w:r>
        <w:rPr>
          <w:sz w:val="32"/>
          <w:szCs w:val="32"/>
        </w:rPr>
        <w:t>失控喜欢爱情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