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我怎么跟你说这事儿你就不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下午，我跟你说起学长的这件事儿，你就不信。其实呢，事情本身挺简单的：我们班的学长，他总是觉得自己很厉害，经常在学校里打闹。</w:t>
      </w:r>
      <w:r>
        <w:rPr>
          <w:sz w:val="32"/>
          <w:szCs w:val="32"/>
        </w:rPr>
        <w:t>&lt;/p&gt;&lt;p&gt;&lt;img src="/static-img/dajO8hd-wsPOQIOTp4x0bDn-eZbyHPMEkDMHo5GqoohDOvEyqpVNR-S6-Jt3AfdK.jpg"&gt;&lt;/p&gt;&lt;p&gt;</w:t>
      </w:r>
      <w:r>
        <w:rPr>
          <w:sz w:val="32"/>
          <w:szCs w:val="32"/>
        </w:rPr>
        <w:t>那天，我们正好赶上了地铁，从市中心到郊区，这趟地铁人多得很。学长又喝了点小酒，就开始在车厢里大声唱歌、做鬼脸，让大家都看不下去。他以为自己是节奏感十足的小明星，但实际上，只能让人感到尴尬和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站在他旁边，看着他自作聪明地挥舞着手臂，我心想：“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真不知道这是地铁啊。” 我试图给他提醒，却被他的狂妄气焰吓住了。我只好装作没看到，默默观察。</w:t>
      </w:r>
      <w:r>
        <w:rPr>
          <w:sz w:val="32"/>
          <w:szCs w:val="32"/>
        </w:rPr>
        <w:t>&lt;/p&gt;&lt;p&gt;&lt;img src="/static-img/IhHmuFBFkdyTOn95bigwcTn-eZbyHPMEkDMHo5Gqoog5_nmW8hzzBJAzB6ORqqKIKd97E-hNa5YbOcl4Z0xMdg.jpg"&gt;&lt;/p&gt;&lt;p&gt;</w:t>
      </w:r>
      <w:r>
        <w:rPr>
          <w:sz w:val="32"/>
          <w:szCs w:val="32"/>
        </w:rPr>
        <w:t>结果，不幸的是，一位老板娘也被他的行为所吸引，她走过来直接告诉学长：“请保持安静，有些地方不能这样放松哦。” 学长一愣，然后脸红起来，说“对不起”，但是在座位上悄悄给我使眼色，好像是在问：“怎么办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有些事儿，即便是我这个同学，也应该帮个忙。于是，我轻声告诉他，“哥们儿，这不是唱</w:t>
      </w:r>
      <w:r>
        <w:rPr>
          <w:sz w:val="32"/>
          <w:szCs w:val="32"/>
        </w:rPr>
        <w:t>K</w:t>
      </w:r>
      <w:r>
        <w:rPr>
          <w:sz w:val="32"/>
          <w:szCs w:val="32"/>
        </w:rPr>
        <w:t>吧台，是公共交通工具，我们要给别人留出空间和尊重。”</w:t>
      </w:r>
      <w:r>
        <w:rPr>
          <w:sz w:val="32"/>
          <w:szCs w:val="32"/>
        </w:rPr>
        <w:t>&lt;/p&gt;&lt;p&gt;&lt;img src="/static-img/4CwyDcn6Pd5bf1JaF8UMVjn-eZbyHPMEkDMHo5Gqoog5_nmW8hzzBJAzB6ORqqKIKd97E-hNa5YbOcl4Z0xMdg.jpg"&gt;&lt;/p&gt;&lt;p&gt;</w:t>
      </w:r>
      <w:r>
        <w:rPr>
          <w:sz w:val="32"/>
          <w:szCs w:val="32"/>
        </w:rPr>
        <w:t>学长听后恳切地说：“谢谢你，他们怎么那么严格？” 我笑笑说，“因为这里是公众场合嘛，要学会适应环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们一起乘坐公共交通工具时，尽管偶尔会有几次小插曲，但随着时间的推移，他已经学会了更加文明礼貌地行事。这件事情虽然平凡，但是它教会我一个道理：无论多么年轻或自负的人，都需要学习如何与周围的人共处，以及怎样在不同的环境中找到自己的位置。</w:t>
      </w:r>
      <w:r>
        <w:rPr>
          <w:sz w:val="32"/>
          <w:szCs w:val="32"/>
        </w:rPr>
        <w:t>&lt;/p&gt;&lt;p&gt;&lt;img src="/static-img/3u_31-Ki0cCA-lLp9Zu2LDn-eZbyHPMEkDMHo5Gqoog5_nmW8hzzBJAzB6ORqqKIKd97E-hNa5YbOcl4Z0xMdg.jpg"&gt;&lt;/p&gt;&lt;p&gt;&lt;a href = "/doc/724872-</w:t>
      </w:r>
      <w:r>
        <w:rPr>
          <w:sz w:val="32"/>
          <w:szCs w:val="32"/>
        </w:rPr>
        <w:t>学长不行这是地铁我怎么跟你说这事儿你就不信</w:t>
      </w:r>
      <w:r>
        <w:rPr>
          <w:sz w:val="32"/>
          <w:szCs w:val="32"/>
        </w:rPr>
        <w:t>.doc" rel="alternate" download="724872-</w:t>
      </w:r>
      <w:r>
        <w:rPr>
          <w:sz w:val="32"/>
          <w:szCs w:val="32"/>
        </w:rPr>
        <w:t>学长不行这是地铁我怎么跟你说这事儿你就不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