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勇无畏天美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英雄救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勇无畏：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英雄救美故事</w:t>
      </w:r>
      <w:r>
        <w:rPr>
          <w:sz w:val="32"/>
          <w:szCs w:val="32"/>
        </w:rPr>
        <w:t>&lt;/p&gt;&lt;p&gt;&lt;img src="/static-img/pg0u1tSEr-iRZdfsLyy7I63mBXRnWCBMWtU7COwHj8cVdde4J_IJJMqK68K5s04r.jpeg"&gt;&lt;/p&gt;&lt;p&gt;</w:t>
      </w:r>
      <w:r>
        <w:rPr>
          <w:sz w:val="32"/>
          <w:szCs w:val="32"/>
        </w:rPr>
        <w:t>在这个充满不确定性的世界里，有时候，我们需要一些正能量的力量来提振我们的精神。天美传媒的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英雄救美》就像是这份力量的象征，它通过一系列真实且令人感动的案例，展示了人类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突如其来的地震在意大利发生，造成了严重的人员伤亡和财产损失。当地居民们陷入恐慌之中，而就在这时，一名消防员发现了一位受伤的小女孩被废墟所困。他毫不犹豫地冲进险峻的地震废墟中，用自己的身体保护着小女孩直到救援队伍赶到。这就是“英雄”的定义。</w:t>
      </w:r>
      <w:r>
        <w:rPr>
          <w:sz w:val="32"/>
          <w:szCs w:val="32"/>
        </w:rPr>
        <w:t>&lt;/p&gt;&lt;p&gt;&lt;img src="/static-img/p3o5i8MUXBqOIph-gBIqN63mBXRnWCBMWtU7COwHj8fwovP0O7o-9nNoUiOFIdXpuaQ0PuQg3IUWJ_fP7U4jm_PDSMI3_5bHh7iNCVQ_9CI.jpeg"&gt;&lt;/p&gt;&lt;p&gt;</w:t>
      </w:r>
      <w:r>
        <w:rPr>
          <w:sz w:val="32"/>
          <w:szCs w:val="32"/>
        </w:rPr>
        <w:t>第二个案例来自中国，一位普通职工在一次火车事故中见证了一个奇迹。在混乱和恐慌中，他迅速行动起来帮助那些受伤的人，并组织大家保持冷静等待救援。他的行为赢得了其他乘客的心，为他们提供了希望。在这样的时刻，只有真正的大人们才能发挥出真正的作用，这也是“英雄”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来说说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英雄救美》。该作品以精彩绝伦的手法，将这些真实事件融合成一部电影般的作品。在影片中，不仅展示了上述两个案例，还包括更多关于人与人的情感纠葛，以及他们如何在逆境中相互支持、相互爱护。这是一种对现实生活进行艺术加工后的表达，也是对“英雄”的最好诠释。</w:t>
      </w:r>
      <w:r>
        <w:rPr>
          <w:sz w:val="32"/>
          <w:szCs w:val="32"/>
        </w:rPr>
        <w:t>&lt;/p&gt;&lt;p&gt;&lt;img src="/static-img/tEAAppxtmdx6gtq9FkvXtK3mBXRnWCBMWtU7COwHj8fwovP0O7o-9nNoUiOFIdXpuaQ0PuQg3IUWJ_fP7U4jm_PDSMI3_5bHh7iNCVQ_9CI.png"&gt;&lt;/p&gt;&lt;p&gt;</w:t>
      </w:r>
      <w:r>
        <w:rPr>
          <w:sz w:val="32"/>
          <w:szCs w:val="32"/>
        </w:rPr>
        <w:t>总结来说，《英雄救美》不仅是一个简单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更是一次深刻的情感体验，是对人类善良本性的一次展现。而对于观众而言，无论你身处何方，都能从中学会珍惜生命，学会关心他人，从而成为那个特殊的时候里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更深入地了解或是观看完整版的话，可以访问天美传媒官方网站，或是搜索相关关键词获取免费观看链接，因为这里提供的是一个特别机会，让我们共同见证并学习这些让人印象深刻的事迹。</w:t>
      </w:r>
      <w:r>
        <w:rPr>
          <w:sz w:val="32"/>
          <w:szCs w:val="32"/>
        </w:rPr>
        <w:t>&lt;/p&gt;&lt;p&gt;&lt;img src="/static-img/mtjgMdH330r_FSMAXwEI3a3mBXRnWCBMWtU7COwHj8fwovP0O7o-9nNoUiOFIdXpuaQ0PuQg3IUWJ_fP7U4jm_PDSMI3_5bHh7iNCVQ_9CI.jpg"&gt;&lt;/p&gt;&lt;p&gt;&lt;a href = "/doc/724895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勇无畏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英雄救美故事</w:t>
      </w:r>
      <w:r>
        <w:rPr>
          <w:sz w:val="32"/>
          <w:szCs w:val="32"/>
        </w:rPr>
        <w:t>.doc" rel="alternate" download="724895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勇无畏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英雄救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