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中的盗墓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海中的盗墓少年</w:t>
      </w:r>
      <w:r>
        <w:rPr>
          <w:sz w:val="32"/>
          <w:szCs w:val="32"/>
        </w:rPr>
        <w:t>&lt;/p&gt;&lt;p&gt;&lt;img src="/static-img/jCHRsXk5QtVv-JdY4FjAp7U66xBDT02OZplTcnqrYjP68v0zaru2Zo_TaUbwL_af.jpg"&gt;&lt;/p&gt;&lt;p&gt;</w:t>
      </w:r>
      <w:r>
        <w:rPr>
          <w:sz w:val="32"/>
          <w:szCs w:val="32"/>
        </w:rPr>
        <w:t>在《盗墓笔记》这部充满奇幻与冒险的作品中，沙海不仅是一个虚构的场景，更是故事发展和人物成长的重要背景。少年篇中的主人公们在这里经历了人生最艰难、精神最被动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里的迷雾与挑战</w:t>
      </w:r>
      <w:r>
        <w:rPr>
          <w:sz w:val="32"/>
          <w:szCs w:val="32"/>
        </w:rPr>
        <w:t>&lt;/p&gt;&lt;p&gt;&lt;img src="/static-img/sxMIScuDy8mPQzAlThk-ObU66xBDT02OZplTcnqrYjPCTvopwhdSlKDBTALx1IkF9DaG8heQpOEw3enIqRZU8jwFF0BAI0zfvVYTn3w4qNLYz3Sqap1Bk6byVd0ddeTbLGc7O-Eri12k7tiMVeVUYBDdKUNLXaP2rJ6HppOsHpI.jpg"&gt;&lt;/p&gt;&lt;p&gt;</w:t>
      </w:r>
      <w:r>
        <w:rPr>
          <w:sz w:val="32"/>
          <w:szCs w:val="32"/>
        </w:rPr>
        <w:t>沙海作为一个神秘的地方，它隐藏着无数未知的危机和挑战。每个人都必须在这个充满未知因素的地方找到自己的位置，并学会如何应对各种困境。这不仅考验着他们的勇气，也测试他们是否有足够的心智来应对这些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之下的深层次探索</w:t>
      </w:r>
      <w:r>
        <w:rPr>
          <w:sz w:val="32"/>
          <w:szCs w:val="32"/>
        </w:rPr>
        <w:t>&lt;/p&gt;&lt;p&gt;&lt;img src="/static-img/G64POwhnSv71GOH5fvO3QbU66xBDT02OZplTcnqrYjPCTvopwhdSlKDBTALx1IkF9DaG8heQpOEw3enIqRZU8jwFF0BAI0zfvVYTn3w4qNLYz3Sqap1Bk6byVd0ddeTbLGc7O-Eri12k7tiMVeVUYBDdKUNLXaP2rJ6HppOsHpI.jpg"&gt;&lt;/p&gt;&lt;p&gt;</w:t>
      </w:r>
      <w:r>
        <w:rPr>
          <w:sz w:val="32"/>
          <w:szCs w:val="32"/>
        </w:rPr>
        <w:t>在沙海中，每一次探险都是向更深层次了解世界的一步。在少年篇中，主角们不断地挖掘历史遗迹，不断地解开古代文明留下的谜团。这不仅是对知识的追求，更是一种精神上的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风暴中的生存斗争</w:t>
      </w:r>
      <w:r>
        <w:rPr>
          <w:sz w:val="32"/>
          <w:szCs w:val="32"/>
        </w:rPr>
        <w:t>&lt;/p&gt;&lt;p&gt;&lt;img src="/static-img/11eHn3Yw2qifpKjTYLg0TrU66xBDT02OZplTcnqrYjPCTvopwhdSlKDBTALx1IkF9DaG8heQpOEw3enIqRZU8jwFF0BAI0zfvVYTn3w4qNLYz3Sqap1Bk6byVd0ddeTbLGc7O-Eri12k7tiMVeVUYBDdKUNLXaP2rJ6HppOsHpI.jpg"&gt;&lt;/p&gt;&lt;p&gt;</w:t>
      </w:r>
      <w:r>
        <w:rPr>
          <w:sz w:val="32"/>
          <w:szCs w:val="32"/>
        </w:rPr>
        <w:t>沙漠虽然看似宁静，但它也有自己的怒火——风暴。当风暴来临时，每个人的生存都将面临极大的挑战。在这样的环境下，他们需要学会合作，以共同克服困难，从而体会到坚强与团结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里的人性考验</w:t>
      </w:r>
      <w:r>
        <w:rPr>
          <w:sz w:val="32"/>
          <w:szCs w:val="32"/>
        </w:rPr>
        <w:t>&lt;/p&gt;&lt;p&gt;&lt;img src="/static-img/PPamXJuEvOpt0ai-Vrw1VrU66xBDT02OZplTcnqrYjPCTvopwhdSlKDBTALx1IkF9DaG8heQpOEw3enIqRZU8jwFF0BAI0zfvVYTn3w4qNLYz3Sqap1Bk6byVd0ddeTbLGc7O-Eri12k7tiMVeVUYBDdKUNLXaP2rJ6HppOsHpI.jpg"&gt;&lt;/p&gt;&lt;p&gt;</w:t>
      </w:r>
      <w:r>
        <w:rPr>
          <w:sz w:val="32"/>
          <w:szCs w:val="32"/>
        </w:rPr>
        <w:t>除了外界的威胁，沙海还考验着人们内心深处的人性。在这里，他们必须面对恐惧、孤独和背叛等情感，这些都是成长过程中不可或缺的一部分。只有通过这些磨砺，他们才能真正成为一名合格的盗墓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光辉下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沙漠似乎没有生命，但正是在这种荒凉之上，有着更加珍贵的人生价值。一旦发现了希望，那份光芒就能照亮整个天空。对于那些年轻的心灵来说，这样的希望能够让他们保持前行，而梦想则是指引方向的手掌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子间流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片广阔无垠的地理边疆上，是情感纽带连接起每一个个体。而这些纽带，无论它们是友谊、爱情还是宿命，都让人感到温暖，让我们明白，即使身处如此遥远的地方，我们依然不是孤单一人。</w:t>
      </w:r>
      <w:r>
        <w:rPr>
          <w:sz w:val="32"/>
          <w:szCs w:val="32"/>
        </w:rPr>
        <w:t>&lt;/p&gt;&lt;p&gt;&lt;a href = "/doc/724917-</w:t>
      </w:r>
      <w:r>
        <w:rPr>
          <w:sz w:val="32"/>
          <w:szCs w:val="32"/>
        </w:rPr>
        <w:t>沙海中的盗墓少年</w:t>
      </w:r>
      <w:r>
        <w:rPr>
          <w:sz w:val="32"/>
          <w:szCs w:val="32"/>
        </w:rPr>
        <w:t>.doc" rel="alternate" download="724917-</w:t>
      </w:r>
      <w:r>
        <w:rPr>
          <w:sz w:val="32"/>
          <w:szCs w:val="32"/>
        </w:rPr>
        <w:t>沙海中的盗墓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