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回忆中的手书昨日情书的温馨怀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记住那封曾经的信？</w:t>
      </w:r>
      <w:r>
        <w:rPr>
          <w:sz w:val="32"/>
          <w:szCs w:val="32"/>
        </w:rPr>
        <w:t>&lt;/p&gt;&lt;p&gt;&lt;img src="/static-img/rIRlcEOsVW_ezyo2L24Fx8O0QNg3-J8MypIrGXAKJJl-AM3Zat_N74jLSPpXRtkZ.jpg"&gt;&lt;/p&gt;&lt;p&gt;</w:t>
      </w:r>
      <w:r>
        <w:rPr>
          <w:sz w:val="32"/>
          <w:szCs w:val="32"/>
        </w:rPr>
        <w:t>在人生的某个时刻，人们会写下一封特别的情书，这不仅仅是一张纸和几笔墨，更是心中最深切的情感的体现。这样的情书，不论是在什么时候、在何种环境下，都能引发一股强烈的情感波澜，让过去的一幕幕如同电影般在眼前重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选择用手写？</w:t>
      </w:r>
      <w:r>
        <w:rPr>
          <w:sz w:val="32"/>
          <w:szCs w:val="32"/>
        </w:rPr>
        <w:t>&lt;/p&gt;&lt;p&gt;&lt;img src="/static-img/ukY9bTCDlchio65RRN2CssO0QNg3-J8MypIrGXAKJJnNWiQrBdcrEtDC5B74CfqJKd97E-hNa5YbOcl4Z0xMdg.jpg"&gt;&lt;/p&gt;&lt;p&gt;</w:t>
      </w:r>
      <w:r>
        <w:rPr>
          <w:sz w:val="32"/>
          <w:szCs w:val="32"/>
        </w:rPr>
        <w:t>今天，我们生活在数字时代，每个人都习惯了快速输入信息，快捷发送消息。但是，有些人仍然坚持用传统的手法来表达他们的心意。手写情书，是一种慢节奏的交流方式，它需要时间去思考每一个字，每一个句子。这就像是一次心灵对话，与对方共享的是真诚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日情书里藏着什么秘密？</w:t>
      </w:r>
      <w:r>
        <w:rPr>
          <w:sz w:val="32"/>
          <w:szCs w:val="32"/>
        </w:rPr>
        <w:t>&lt;/p&gt;&lt;p&gt;&lt;img src="/static-img/S4Ic7BcEwSRmUuCumphi3cO0QNg3-J8MypIrGXAKJJnNWiQrBdcrEtDC5B74CfqJKd97E-hNa5YbOcl4Z0xMdg.jpg"&gt;&lt;/p&gt;&lt;p&gt;</w:t>
      </w:r>
      <w:r>
        <w:rPr>
          <w:sz w:val="32"/>
          <w:szCs w:val="32"/>
        </w:rPr>
        <w:t>昨日情书，它们可能隐藏着岁月的痕迹，记录着爱与思念之间微妙的转变。每一次点头、每一次微笑，在那些简短而充满力量的话语间，都承载着希望和梦想。而当这些文字被收到另一方的手中，那份珍贵却又脆弱的情感，就这样被永久地铭刻于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这封信更加难忘？</w:t>
      </w:r>
      <w:r>
        <w:rPr>
          <w:sz w:val="32"/>
          <w:szCs w:val="32"/>
        </w:rPr>
        <w:t>&lt;/p&gt;&lt;p&gt;&lt;img src="/static-img/lbZnc9kvfFqricB--GNywMO0QNg3-J8MypIrGXAKJJnNWiQrBdcrEtDC5B74CfqJKd97E-hNa5YbOcl4Z0xMdg.jpg"&gt;&lt;/p&gt;&lt;p&gt;</w:t>
      </w:r>
      <w:r>
        <w:rPr>
          <w:sz w:val="32"/>
          <w:szCs w:val="32"/>
        </w:rPr>
        <w:t>为了让这封信成为永恒，也许我们需要一些小小的心机。在选择纸张时，可以选取优质有格调的纸张，这样可以增加信件本身就有的魅力。而字迹也很重要，无论是潇洒大方还是细腻工整，每一种都能反映出你独特的人格魅力。如果还有空间，可以加入一些个人化的小画或图案，这样的装饰既美观又能够增添更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将这段往事继续延续下去？</w:t>
      </w:r>
      <w:r>
        <w:rPr>
          <w:sz w:val="32"/>
          <w:szCs w:val="32"/>
        </w:rPr>
        <w:t>&lt;/p&gt;&lt;p&gt;&lt;img src="/static-img/5jKEyyHQ1n0vW8GCw0ktocO0QNg3-J8MypIrGXAKJJnNWiQrBdcrEtDC5B74CfqJKd97E-hNa5YbOcl4Z0xMdg.jpg"&gt;&lt;/p&gt;&lt;p&gt;</w:t>
      </w:r>
      <w:r>
        <w:rPr>
          <w:sz w:val="32"/>
          <w:szCs w:val="32"/>
        </w:rPr>
        <w:t>随着时间流逝，那些曾经激动人心的情绪渐渐淡漠，但即便如此，我们依然无法忘记那些特殊的时候。那封简单而纯粹的情书，它所蕴含的人生哲理和爱意，对我们来说依然具有不可磨灭的地位。当今世界虽然飞速发展，但这种古老而美好的表达方式，却总是在我们的生活中找到它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封真正属于自己的“昨日情書”，真的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有些人来说，一生中只有一次机会，用最真挚的声音向那个特别的人说出口。这不仅仅是一场告白，更是一个对未来的承诺。不管未来怎么变化，只要那份感情没有消散，一封真正属于自己的“昨日情書”就会一直存在于我们的记忆之中，成为我们生命故事的一个精彩篇章。</w:t>
      </w:r>
      <w:r>
        <w:rPr>
          <w:sz w:val="32"/>
          <w:szCs w:val="32"/>
        </w:rPr>
        <w:t>&lt;/p&gt;&lt;p&gt;&lt;a href = "/doc/724997-</w:t>
      </w:r>
      <w:r>
        <w:rPr>
          <w:sz w:val="32"/>
          <w:szCs w:val="32"/>
        </w:rPr>
        <w:t>情感回忆中的手书昨日情书的温馨怀旧</w:t>
      </w:r>
      <w:r>
        <w:rPr>
          <w:sz w:val="32"/>
          <w:szCs w:val="32"/>
        </w:rPr>
        <w:t>.doc" rel="alternate" download="724997-</w:t>
      </w:r>
      <w:r>
        <w:rPr>
          <w:sz w:val="32"/>
          <w:szCs w:val="32"/>
        </w:rPr>
        <w:t>情感回忆中的手书昨日情书的温馨怀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