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犬的热情粉丝一回家狗狗就要上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犬的热情粉丝：一回家狗狗就要上我全集</w:t>
      </w:r>
      <w:r>
        <w:rPr>
          <w:sz w:val="32"/>
          <w:szCs w:val="32"/>
        </w:rPr>
        <w:t>&lt;/p&gt;&lt;p&gt;&lt;img src="/static-img/yeBRPsQ0U2EVl6fTjuU_NVXd9sQ8tH9PRAUePzErL6M.jpg"&gt;&lt;/p&gt;&lt;p&gt;</w:t>
      </w:r>
      <w:r>
        <w:rPr>
          <w:sz w:val="32"/>
          <w:szCs w:val="32"/>
        </w:rPr>
        <w:t>在这个快节奏、忙碌的现代社会，人们常常因为工作和生活压力而忽视了与宠物之间的情感联系。然而，对于那些忠诚的家犬来说，他们总是等待着主人的归来，无论主人走到哪里，都会伴随着无尽的爱和期待。今天，我们就来探讨一下“一回家狗狗就要上我全集”的背后隐藏的情感故事。</w:t>
      </w:r>
      <w:r>
        <w:rPr>
          <w:sz w:val="32"/>
          <w:szCs w:val="32"/>
        </w:rPr>
        <w:t>&lt;/p&gt;&lt;p&gt;</w:t>
      </w:r>
      <w:r>
        <w:rPr>
          <w:sz w:val="32"/>
          <w:szCs w:val="32"/>
        </w:rPr>
        <w:t>重逢之喜</w:t>
      </w:r>
      <w:r>
        <w:rPr>
          <w:sz w:val="32"/>
          <w:szCs w:val="32"/>
        </w:rPr>
        <w:t>&lt;/p&gt;&lt;p&gt;&lt;img src="/static-img/A8T7uxn6ZT9Gtd54TR98v2CDM10BGPebi2kIvWz9ugGGQBgW980INjj8KJ2SKzxXk3NN2BJFBWRdPtV2BjJ8SfDSBZH3jprI_vDENDjgOM4ivO_uAK5jQUnWeW7yo-bbxTHOhr8oHRb9x-UMZnAtF6_6XMiGDalcazKpgzvm89UJD6OpaZx7Azpm8AVtAXRb.jpg"&gt;&lt;/p&gt;&lt;p&gt;</w:t>
      </w:r>
      <w:r>
        <w:rPr>
          <w:sz w:val="32"/>
          <w:szCs w:val="32"/>
        </w:rPr>
        <w:t>当你疲惫地回到温馨的小屋时，那个小生命就会用它那双大眼睛迎接你的归来。它们似乎能感受到你的心情，知道何时需要更多的关怀和陪伴。一回到家的瞬间，它们就会紧紧贴靠在你的身边，用自己的方式表达对您的依赖与爱意。这不仅仅是一种生物学上的行为，更是一种深刻的情感交流。</w:t>
      </w:r>
      <w:r>
        <w:rPr>
          <w:sz w:val="32"/>
          <w:szCs w:val="32"/>
        </w:rPr>
        <w:t>&lt;/p&gt;&lt;p&gt;</w:t>
      </w:r>
      <w:r>
        <w:rPr>
          <w:sz w:val="32"/>
          <w:szCs w:val="32"/>
        </w:rPr>
        <w:t>永恒忠诚</w:t>
      </w:r>
      <w:r>
        <w:rPr>
          <w:sz w:val="32"/>
          <w:szCs w:val="32"/>
        </w:rPr>
        <w:t>&lt;/p&gt;&lt;p&gt;&lt;img src="/static-img/OfoClEVbQiQFfN2LIrSPHWCDM10BGPebi2kIvWz9ugGGQBgW980INjj8KJ2SKzxXk3NN2BJFBWRdPtV2BjJ8SfDSBZH3jprI_vDENDjgOM4ivO_uAK5jQUnWeW7yo-bbxTHOhr8oHRb9x-UMZnAtF6_6XMiGDalcazKpgzvm89UJD6OpaZx7Azpm8AVtAXRb.jpg"&gt;&lt;/p&gt;&lt;p&gt;“</w:t>
      </w:r>
      <w:r>
        <w:rPr>
          <w:sz w:val="32"/>
          <w:szCs w:val="32"/>
        </w:rPr>
        <w:t>一回家狗狗就要上我全集”这句话，不仅仅是在描述一种动物行为，更是传达了一种人类对于忠诚友谊的向往。在我们的人生旅途中，有些伙伴总是守候在我们的身边，无论风雨，无论远近，它们都不会离开。而这些伙伴，即使它们无法像我们一样拥有语言，但它们以行动证明了自己的存在价值。</w:t>
      </w:r>
      <w:r>
        <w:rPr>
          <w:sz w:val="32"/>
          <w:szCs w:val="32"/>
        </w:rPr>
        <w:t>&lt;/p&gt;&lt;p&gt;</w:t>
      </w:r>
      <w:r>
        <w:rPr>
          <w:sz w:val="32"/>
          <w:szCs w:val="32"/>
        </w:rPr>
        <w:t>教育与成长</w:t>
      </w:r>
      <w:r>
        <w:rPr>
          <w:sz w:val="32"/>
          <w:szCs w:val="32"/>
        </w:rPr>
        <w:t>&lt;/p&gt;&lt;p&gt;&lt;img src="/static-img/O8R5zRfNbjnbXCGWnO4PbWCDM10BGPebi2kIvWz9ugGGQBgW980INjj8KJ2SKzxXk3NN2BJFBWRdPtV2BjJ8SfDSBZH3jprI_vDENDjgOM4ivO_uAK5jQUnWeW7yo-bbxTHOhr8oHRb9x-UMZnAtF6_6XMiGDalcazKpgzvm89UJD6OpaZx7Azpm8AVtAXRb.jpg"&gt;&lt;/p&gt;&lt;p&gt;</w:t>
      </w:r>
      <w:r>
        <w:rPr>
          <w:sz w:val="32"/>
          <w:szCs w:val="32"/>
        </w:rPr>
        <w:t>家庭中的宠物不仅提供了情感支持，也成为孩子学习责任性的重要角色之一。当孩子学会如何照顾宠物，比如给予适量的食物、定期清洁住所，并且理解并遵循一定规则，这其实也是一次宝贵的心智成长过程。此外，通过观察和模仿宠物，小朋友还能够学会耐心、同理心以及社交技巧，这些都是为未来的成功打下坚实基础。</w:t>
      </w:r>
      <w:r>
        <w:rPr>
          <w:sz w:val="32"/>
          <w:szCs w:val="32"/>
        </w:rPr>
        <w:t>&lt;/p&gt;&lt;p&gt;</w:t>
      </w:r>
      <w:r>
        <w:rPr>
          <w:sz w:val="32"/>
          <w:szCs w:val="32"/>
        </w:rPr>
        <w:t>健康与幸福</w:t>
      </w:r>
      <w:r>
        <w:rPr>
          <w:sz w:val="32"/>
          <w:szCs w:val="32"/>
        </w:rPr>
        <w:t>&lt;/p&gt;&lt;p&gt;&lt;img src="/static-img/-NIiXmQaqWLHk7EHS60w_mCDM10BGPebi2kIvWz9ugGGQBgW980INjj8KJ2SKzxXk3NN2BJFBWRdPtV2BjJ8SfDSBZH3jprI_vDENDjgOM4ivO_uAK5jQUnWeW7yo-bbxTHOhr8oHRb9x-UMZnAtF6_6XMiGDalcazKpgzvm89UJD6OpaZx7Azpm8AVtAXRb.jpg"&gt;&lt;/p&gt;&lt;p&gt;</w:t>
      </w:r>
      <w:r>
        <w:rPr>
          <w:sz w:val="32"/>
          <w:szCs w:val="32"/>
        </w:rPr>
        <w:t>研究表明，与宠物共度时间能够降低血压，减少抑郁症状，还能促进身体活动，从而提高整体健康水平。对于那些经常感到孤独或焦虑的人来说，一只忠实的小跟班可以带来巨大的心理安慰，让他们感觉到不是完全孤立，而是一个被珍视和爱护的大团体的一部分。在这种环境中，每一次归家的欢乐都显得格外重要，因为它代表着一个充满安全与温暖的地方等待着他们。</w:t>
      </w:r>
      <w:r>
        <w:rPr>
          <w:sz w:val="32"/>
          <w:szCs w:val="32"/>
        </w:rPr>
        <w:t>&lt;/p&gt;&lt;p&gt;</w:t>
      </w:r>
      <w:r>
        <w:rPr>
          <w:sz w:val="32"/>
          <w:szCs w:val="32"/>
        </w:rPr>
        <w:t>文化象征</w:t>
      </w:r>
      <w:r>
        <w:rPr>
          <w:sz w:val="32"/>
          <w:szCs w:val="32"/>
        </w:rPr>
        <w:t>&lt;/p&gt;&lt;p&gt;</w:t>
      </w:r>
      <w:r>
        <w:rPr>
          <w:sz w:val="32"/>
          <w:szCs w:val="32"/>
        </w:rPr>
        <w:t>在不同的文化背景下，“一回家狗狗就要上我全集”可能有不同的含义。但无论是在东方还是西方，在古代还是现代，这种场景一直以来都是人类社会中普遍存在的一幕。这不仅反映出人与动物之间特殊关系的稳固性，也展示了人类对动物这一生命形式深厚的情感认可。</w:t>
      </w:r>
      <w:r>
        <w:rPr>
          <w:sz w:val="32"/>
          <w:szCs w:val="32"/>
        </w:rPr>
        <w:t>&lt;/p&gt;&lt;p&gt;</w:t>
      </w:r>
      <w:r>
        <w:rPr>
          <w:sz w:val="32"/>
          <w:szCs w:val="32"/>
        </w:rPr>
        <w:t>综上所述，“一回家</w:t>
      </w:r>
      <w:r>
        <w:rPr>
          <w:sz w:val="32"/>
          <w:szCs w:val="32"/>
        </w:rPr>
        <w:t xml:space="preserve">dog dog </w:t>
      </w:r>
      <w:r>
        <w:rPr>
          <w:sz w:val="32"/>
          <w:szCs w:val="32"/>
        </w:rPr>
        <w:t xml:space="preserve">就要 </w:t>
      </w:r>
      <w:r>
        <w:rPr>
          <w:sz w:val="32"/>
          <w:szCs w:val="32"/>
        </w:rPr>
        <w:t xml:space="preserve">up </w:t>
      </w:r>
      <w:r>
        <w:rPr>
          <w:sz w:val="32"/>
          <w:szCs w:val="32"/>
        </w:rPr>
        <w:t xml:space="preserve">我 </w:t>
      </w:r>
      <w:r>
        <w:rPr>
          <w:sz w:val="32"/>
          <w:szCs w:val="32"/>
        </w:rPr>
        <w:t>full set”</w:t>
      </w:r>
      <w:r>
        <w:rPr>
          <w:sz w:val="32"/>
          <w:szCs w:val="32"/>
        </w:rPr>
        <w:t>的背后，是一个关于爱、信任、责任以及共同成长的话题。这不是单纯的一个动作，而是一个包含丰富内涵的情景，其中蕴含了对生命本质价值的一种赞美，以及对家庭成员间亲密关系强化作用的一种肯定。在这个世界里，没有任何东西比起一个真正拥抱你回来者的眼神更能让人感觉到温暖和平静了。</w:t>
      </w:r>
      <w:r>
        <w:rPr>
          <w:sz w:val="32"/>
          <w:szCs w:val="32"/>
        </w:rPr>
        <w:t>&lt;/p&gt;&lt;p&gt;&lt;a href = "/doc/725020-</w:t>
      </w:r>
      <w:r>
        <w:rPr>
          <w:sz w:val="32"/>
          <w:szCs w:val="32"/>
        </w:rPr>
        <w:t>家犬的热情粉丝一回家狗狗就要上我全集</w:t>
      </w:r>
      <w:r>
        <w:rPr>
          <w:sz w:val="32"/>
          <w:szCs w:val="32"/>
        </w:rPr>
        <w:t>.doc" rel="alternate" download="725020-</w:t>
      </w:r>
      <w:r>
        <w:rPr>
          <w:sz w:val="32"/>
          <w:szCs w:val="32"/>
        </w:rPr>
        <w:t>家犬的热情粉丝一回家狗狗就要上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