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轻松交织写作业时的无忧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往往将自己的时间分割得井井有条。工作、学习、生活，这些都需要我们投入大量精力和时间。但是，我们也不能忽视了个人的情感需求，特别是在恋爱关系中。如何平衡这些看似矛盾的需求，是很多年轻人面临的一个难题。</w:t>
      </w:r>
      <w:r>
        <w:rPr>
          <w:sz w:val="32"/>
          <w:szCs w:val="32"/>
        </w:rPr>
        <w:t>&lt;/p&gt;&lt;p&gt;&lt;img src="/static-img/924VFah6NOpMacu8Dx0wKI-B6PReiewd-NPhCRgPIQnSR7WDYNGX59Xc1IOhUx2z.jpg"&gt;&lt;/p&gt;&lt;p&gt;</w:t>
      </w:r>
      <w:r>
        <w:rPr>
          <w:sz w:val="32"/>
          <w:szCs w:val="32"/>
        </w:rPr>
        <w:t>首先，写作业的时候和男朋友弄，可以让我们的心情得到释放。长时间专注于一件事情，无疑会让人感到疲惫。在这样的情况下，如果能够有一段与心爱的人共度时光，那么这不仅可以让我们的心情好转，还能增进彼此之间的情感交流。这是一种很好的方式，让我们的学习之余，也能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做法还能促进创造力和思考能力的发展。在解决问题或完成任务的时候，如果能够加入一些新鲜的元素，比如从对方那里获得灵感，或是通过对话来激发新的思路，那么这样的过程可能会比单独一人更有效率，更有趣。</w:t>
      </w:r>
      <w:r>
        <w:rPr>
          <w:sz w:val="32"/>
          <w:szCs w:val="32"/>
        </w:rPr>
        <w:t>&lt;/p&gt;&lt;p&gt;&lt;img src="/static-img/lSktvJwxj08DtLr-cagG4o-B6PReiewd-NPhCRgPIQmvoSm_QPf8iGK0YYbYbfzibRXxEi3q641EgVG3LaqwghXsYNYPYZ_wRnpT1eSXOUySJIpOUIfTi64m7M_OspYgk3xRX37gOJ6cMD7bBVEbLkX1vs8IrwGPCFQeiRqpv_m8q0IKR1jDN9_q38R2lhp3.jpg"&gt;&lt;/p&gt;&lt;p&gt;</w:t>
      </w:r>
      <w:r>
        <w:rPr>
          <w:sz w:val="32"/>
          <w:szCs w:val="32"/>
        </w:rPr>
        <w:t>再者，与伴侣一起学习，也是一种共同成长的体现。当你们一起努力理解一个概念或解决一个难题时，你们就像是一个团队一样，一起向前迈进。这不仅锻炼了合作精神，还加深了彼此间的情谊，使你们在遇到困难时，有着坚强的后盾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也有助于缓解双方心理上的压力。在学习过程中常常会遇到挑战，而这些挑战可能会导致焦虑或沮丧。如果在这种时候，有一个温暖且理解你的伴侣陪伴在身边，不但可以减少心理负担，还能够提供一种安全感，让你感到自己并不孤单。</w:t>
      </w:r>
      <w:r>
        <w:rPr>
          <w:sz w:val="32"/>
          <w:szCs w:val="32"/>
        </w:rPr>
        <w:t>&lt;/p&gt;&lt;p&gt;&lt;img src="/static-img/7D7oh7TqvQ3f1AhlpRHB3I-B6PReiewd-NPhCRgPIQmvoSm_QPf8iGK0YYbYbfzibRXxEi3q641EgVG3LaqwghXsYNYPYZ_wRnpT1eSXOUySJIpOUIfTi64m7M_OspYgk3xRX37gOJ6cMD7bBVEbLkX1vs8IrwGPCFQeiRqpv_m8q0IKR1jDN9_q38R2lhp3.jpg"&gt;&lt;/p&gt;&lt;p&gt;</w:t>
      </w:r>
      <w:r>
        <w:rPr>
          <w:sz w:val="32"/>
          <w:szCs w:val="32"/>
        </w:rPr>
        <w:t>另外，在这种环境下，你们之间也可以进行一些小游戏或者玩笑，以打破枯燥乏味的情绪，为日常学习增添乐趣。而这些小确幸，对于保持良好的心态至关重要，它们帮助我们保持积极主动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只是短暂的一刻，用来分享喜悦和烦恼，都值得珍惜。在现代社会，每个人都承受着巨大的压力，但如果能够找到合适的人，与他们分享那些微不足道的小事物，那么即便是最普通的事情，也能变得充满意义。此外，这样做还能培养一种健康的人际关系模式，即相互依赖而非完全独立，从而为未来的夫妻生涯奠定基础。</w:t>
      </w:r>
      <w:r>
        <w:rPr>
          <w:sz w:val="32"/>
          <w:szCs w:val="32"/>
        </w:rPr>
        <w:t>&lt;/p&gt;&lt;p&gt;&lt;img src="/static-img/uX2SLAAjsY6T4Ja7zLESMY-B6PReiewd-NPhCRgPIQmvoSm_QPf8iGK0YYbYbfzibRXxEi3q641EgVG3LaqwghXsYNYPYZ_wRnpT1eSXOUySJIpOUIfTi64m7M_OspYgk3xRX37gOJ6cMD7bBVEbLkX1vs8IrwGPCFQeiRqpv_m8q0IKR1jDN9_q38R2lhp3.jpg"&gt;&lt;/p&gt;&lt;p&gt;</w:t>
      </w:r>
      <w:r>
        <w:rPr>
          <w:sz w:val="32"/>
          <w:szCs w:val="32"/>
        </w:rPr>
        <w:t>总结来说，写作业的时候和男朋友弄，不仅不会影响我们的学业，而且还有助于提升效率，加深感情，同时也为未来构建稳固的人际关系打下良好基础。因此，我们应该学会珍惜每一次与亲近的人共度美好时光，因为正是在这样简单却又充满意义的小事上，我们才真正地活出了自己的生命。</w:t>
      </w:r>
      <w:r>
        <w:rPr>
          <w:sz w:val="32"/>
          <w:szCs w:val="32"/>
        </w:rPr>
        <w:t>&lt;/p&gt;&lt;p&gt;&lt;a href = "/doc/725038-</w:t>
      </w:r>
      <w:r>
        <w:rPr>
          <w:sz w:val="32"/>
          <w:szCs w:val="32"/>
        </w:rPr>
        <w:t>学业与爱情的轻松交织写作业时的无忧欢愉</w:t>
      </w:r>
      <w:r>
        <w:rPr>
          <w:sz w:val="32"/>
          <w:szCs w:val="32"/>
        </w:rPr>
        <w:t>.doc" rel="alternate" download="725038-</w:t>
      </w:r>
      <w:r>
        <w:rPr>
          <w:sz w:val="32"/>
          <w:szCs w:val="32"/>
        </w:rPr>
        <w:t>学业与爱情的轻松交织写作业时的无忧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