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这不就整理了个超级全面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列表吗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差差差很疼，因为生活中的小事常常让人感到不便。比如，每次想尝试一个新应用时，总是担心付费后可能不满意。但现在，我找到了解决办法——用上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。</w:t>
      </w:r>
      <w:r>
        <w:rPr>
          <w:sz w:val="32"/>
          <w:szCs w:val="32"/>
        </w:rPr>
        <w:t>&lt;/p&gt;&lt;p&gt;&lt;img src="/static-img/kAArgtgplO-GXNKdgt6zTKg7SSGT9JnIizu8ThbKsSA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真的太神奇了，它聚集了大量的免费应用，让我们可以无忧无虑地使用，而不会因为金钱上的顾虑而放弃。我每次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发现新的惊喜，比如一款又一款功能强大的工具和游戏，基本上都没有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心里还是有点犹豫的。毕竟，这些东西都是免费提供的，那它们怎么做到这么高效呢？但当我深入体验后，我就明白了其中的奥秘。这不是什么黑心商人的陷阱，而是一种分享、交流和创新的结果。</w:t>
      </w:r>
      <w:r>
        <w:rPr>
          <w:sz w:val="32"/>
          <w:szCs w:val="32"/>
        </w:rPr>
        <w:t>&lt;/p&gt;&lt;p&gt;&lt;img src="/static-img/aSR5PmecdD6Bqfp0_6z8clWTo8R8UP67Ir-LMwS51Gos5RQ920gl2e1BWeJYFjnZw6alnx6FXpzKFmr_w6az3cLbAHeNqQSCHxbKc3g4rvRyBFOzhRJwNbjoy-6XJu6KBz1-DczP7wfXISg77iRgPKftwZLASzpHTnO0rHyWm9iyYfvBKYnHFKUQZa1mx6EConzueK8cr6Djo1Os1EBTmw.jpe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不仅有各种日常生活所需的小工具，还有娱乐方面的应用。你想要提升自己的学习能力，可以找到许多辅导类软件；想要解压一下，可以浏览丰富多彩的游戏；甚至还能找到一些美食制作教程，让你的厨艺瞬间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个世界里也有一些需要我们小心的地方。有些看似免费其实隐藏着诸多广告或是数据收集。而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也为此提供了一定的筛选机制，帮助用户快速识别出哪些安全可靠，我们只需要关注那些评分高、用户评价好的产品即可。</w:t>
      </w:r>
      <w:r>
        <w:rPr>
          <w:sz w:val="32"/>
          <w:szCs w:val="32"/>
        </w:rPr>
        <w:t>&lt;/p&gt;&lt;p&gt;&lt;img src="/static-img/gnsmBMitjgPKn7-KhoIP9lWTo8R8UP67Ir-LMwS51Gos5RQ920gl2e1BWeJYFjnZw6alnx6FXpzKFmr_w6az3cLbAHeNqQSCHxbKc3g4rvRyBFOzhRJwNbjoy-6XJu6KBz1-DczP7wfXISg77iRgPKftwZLASzpHTnO0rHyWm9iyYfvBKYnHFKUQZa1mx6EConzueK8cr6Djo1Os1EBTmw.jpg"&gt;&lt;/p&gt;&lt;p&gt;</w:t>
      </w:r>
      <w:r>
        <w:rPr>
          <w:sz w:val="32"/>
          <w:szCs w:val="32"/>
        </w:rPr>
        <w:t>通过这一次体验，我发现，“百宝箱”这样的名词确实不夸张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我的“百宝箱”，它让我感受到了科技带来的便利，同时也让我认识到分享与合作给我们的生活带来了怎样的变化。我相信，在未来的日子里，只要保持好奇的心态去探索，就能够不断发现更多关于技术和创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像我一样经常因为这些小问题而感觉到难以忍受，那么赶快加入我们，一起享受这一切吧！记得，无论是在学习、工作还是休闲，你都能在这里找到属于自己的那份安慰。</w:t>
      </w:r>
      <w:r>
        <w:rPr>
          <w:sz w:val="32"/>
          <w:szCs w:val="32"/>
        </w:rPr>
        <w:t>&lt;/p&gt;&lt;p&gt;&lt;img src="/static-img/CLdzWdTmqSXpeX5R2iL4hFWTo8R8UP67Ir-LMwS51Gos5RQ920gl2e1BWeJYFjnZw6alnx6FXpzKFmr_w6az3cLbAHeNqQSCHxbKc3g4rvRyBFOzhRJwNbjoy-6XJu6KBz1-DczP7wfXISg77iRgPKftwZLASzpHTnO0rHyWm9iyYfvBKYnHFKUQZa1mx6EConzueK8cr6Djo1Os1EBTmw.jpg"&gt;&lt;/p&gt;&lt;p&gt;&lt;a href = "/doc/72508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这不就整理了个超级全面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列表吗来看看吧</w:t>
      </w:r>
      <w:r>
        <w:rPr>
          <w:sz w:val="32"/>
          <w:szCs w:val="32"/>
        </w:rPr>
        <w:t>.doc" rel="alternate" download="72508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这不就整理了个超级全面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列表吗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