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钕膜下的视觉盛宴探索科技与艺术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呈现多样化，技术手段日新月异。处钕膜 看视频不再是单纯的消遣，而是一种全新的体验方式。这场盛宴不仅仅局限于视觉享受，更是科技与艺术深度融合的展示。</w:t>
      </w:r>
      <w:r>
        <w:rPr>
          <w:sz w:val="32"/>
          <w:szCs w:val="32"/>
        </w:rPr>
        <w:t>&lt;/p&gt;&lt;p&gt;&lt;img src="/static-img/yDCZ0p9FhBwZSUBesVm7Dxb4yKfrSppfLaGqviBfBED4NuJ-3OfbrNCvRrmQR-UA.jpg"&gt;&lt;/p&gt;&lt;p&gt;</w:t>
      </w:r>
      <w:r>
        <w:rPr>
          <w:sz w:val="32"/>
          <w:szCs w:val="32"/>
        </w:rPr>
        <w:t>首先，我们要谈的是视角创新。在传统视频观看中，我们通常面对的是一个平面的显示屏幕。而处钕膜 看视频，则通过高科技材料和精细工艺，将观众带入一个三维空间。无论是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全景还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都能够让观众从不同的角度、甚至不同时间点来欣赏一幅画作或一部电影，这种前所未有的视角创新，为观看者提供了前所未有的感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色彩表现力提升。在电子屏幕上，颜色的忠实还原一直是一个难题。但随着技术的进步，如今我们可以看到更加真实、丰富多彩的色彩展示。处钕膜 看视频，不但能展现出更广泛的人类情感，还能捕捉到最微小的心跳和表情变化，使得每一次观看都像是亲眼见证历史一样生动鲜活。</w:t>
      </w:r>
      <w:r>
        <w:rPr>
          <w:sz w:val="32"/>
          <w:szCs w:val="32"/>
        </w:rPr>
        <w:t>&lt;/p&gt;&lt;p&gt;&lt;img src="/static-img/cCoR99STv-51SLNh2X0T8Rb4yKfrSppfLaGqviBfBECVNz-HFXzJzPUqGmTFbBDoMezJssEtxNrDMwhTw62UF9Rs1gd2UaX0f7JfRZ6hGx4IwOXsq2Hc9rkJYO51OwmKmPLkpuR5H6Jmz-Epq9KqKATz0BH5ThkMNTdsEi-wBoxkilHlEqrTE1GCh1d5x-zYE2gCizaDTW-tJNxkyUqqEQ.jpg"&gt;&lt;/p&gt;&lt;p&gt;</w:t>
      </w:r>
      <w:r>
        <w:rPr>
          <w:sz w:val="32"/>
          <w:szCs w:val="32"/>
        </w:rPr>
        <w:t>再来说说音质质量。虽然现在大部分智能设备都配备了很好的扬声器，但对于追求极致音质体验的人来说，还有更多选择，比如使用专业级别的大型喇叭系统或者耳机等。在这种情况下，无论是音乐演唱会还是电影剧情发展，每一次声音都会在空气中飘散，让人仿佛身临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交互性也成为了现代视频观看中的重要特点。不同年龄段和背景的人群，都可以根据自己的喜好进行个性化设置，从而使得整个看视频过程更加贴近个人需求。例如，可以调整播放速度、添加字幕、选择不同语言版本等功能，让每个人的阅读体验都是独一无二且高效率的。</w:t>
      </w:r>
      <w:r>
        <w:rPr>
          <w:sz w:val="32"/>
          <w:szCs w:val="32"/>
        </w:rPr>
        <w:t>&lt;/p&gt;&lt;p&gt;&lt;img src="/static-img/E5gBi7mO7Iy16wVEV0ja0xb4yKfrSppfLaGqviBfBECVNz-HFXzJzPUqGmTFbBDoMezJssEtxNrDMwhTw62UF9Rs1gd2UaX0f7JfRZ6hGx4IwOXsq2Hc9rkJYO51OwmKmPLkpuR5H6Jmz-Epq9KqKATz0BH5ThkMNTdsEi-wBoxkilHlEqrTE1GCh1d5x-zYE2gCizaDTW-tJNxkyUqqEQ.jpg"&gt;&lt;/p&gt;&lt;p&gt;</w:t>
      </w:r>
      <w:r>
        <w:rPr>
          <w:sz w:val="32"/>
          <w:szCs w:val="32"/>
        </w:rPr>
        <w:t>当然不能忽略的是创意内容制作方面。在这个环境下，一些创作者开始发挥他们独到的想象力，用各种形式去表达他们内心的情感和故事。这包括但不限于</w:t>
      </w:r>
      <w:r>
        <w:rPr>
          <w:sz w:val="32"/>
          <w:szCs w:val="32"/>
        </w:rPr>
        <w:t>3D</w:t>
      </w:r>
      <w:r>
        <w:rPr>
          <w:sz w:val="32"/>
          <w:szCs w:val="32"/>
        </w:rPr>
        <w:t>绘图动画、新媒体诗歌以及跨界合作作品等，在这里，你可以找到你从未想过的一切，并且这些作品往往比传统媒体更具震撼力，因为它们超越了平面的限制，用一种全新的方式触及人们的心灵深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环保问题。传统电视机一般需要持续供电，而且制造过程中产生大量污染。而处钕膜 看视频则采用可回收材料，大大减少了对环境资源的占用，同时节约能源，也为减缓全球变暖贡献了一份力量。</w:t>
      </w:r>
      <w:r>
        <w:rPr>
          <w:sz w:val="32"/>
          <w:szCs w:val="32"/>
        </w:rPr>
        <w:t>&lt;/p&gt;&lt;p&gt;&lt;img src="/static-img/-K3G4U7zTZI7Frs8-jP8ZRb4yKfrSppfLaGqviBfBECVNz-HFXzJzPUqGmTFbBDoMezJssEtxNrDMwhTw62UF9Rs1gd2UaX0f7JfRZ6hGx4IwOXsq2Hc9rkJYO51OwmKmPLkpuR5H6Jmz-Epq9KqKATz0BH5ThkMNTdsEi-wBoxkilHlEqrTE1GCh1d5x-zYE2gCizaDTW-tJNxkyUqqEQ.jpg"&gt;&lt;/p&gt;&lt;p&gt;</w:t>
      </w:r>
      <w:r>
        <w:rPr>
          <w:sz w:val="32"/>
          <w:szCs w:val="32"/>
        </w:rPr>
        <w:t>总之，在“处钕膜 看视频”的时代里，我们正经历着一种文化革命，它将如何塑造我们的未来？答案仍然在不断演变中，只有一条路，那就是继续探索，将科技与艺术紧密结合，让我们的生活变得更加丰富多彩。这场盛宴已经开启，而参与其中，每一个人都成为了一名历史上的角色之一。</w:t>
      </w:r>
      <w:r>
        <w:rPr>
          <w:sz w:val="32"/>
          <w:szCs w:val="32"/>
        </w:rPr>
        <w:t>&lt;/p&gt;&lt;p&gt;&lt;a href = "/doc/725097-</w:t>
      </w:r>
      <w:r>
        <w:rPr>
          <w:sz w:val="32"/>
          <w:szCs w:val="32"/>
        </w:rPr>
        <w:t>钕膜下的视觉盛宴探索科技与艺术的融合之旅</w:t>
      </w:r>
      <w:r>
        <w:rPr>
          <w:sz w:val="32"/>
          <w:szCs w:val="32"/>
        </w:rPr>
        <w:t>.doc" rel="alternate" download="725097-</w:t>
      </w:r>
      <w:r>
        <w:rPr>
          <w:sz w:val="32"/>
          <w:szCs w:val="32"/>
        </w:rPr>
        <w:t>钕膜下的视觉盛宴探索科技与艺术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