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咱俩的故事从不解之缘到和谐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故事：从不解之缘到和谐共处</w:t>
      </w:r>
      <w:r>
        <w:rPr>
          <w:sz w:val="32"/>
          <w:szCs w:val="32"/>
        </w:rPr>
        <w:t>&lt;/p&gt;&lt;p&gt;&lt;img src="/static-img/4ZxAZcvliwayMmef1LCa13D--OPW0pi-DvtFZ8WEkEpUErPkzA5FbrPo4ysWTvz4.jpg"&gt;&lt;/p&gt;&lt;p&gt;</w:t>
      </w:r>
      <w:r>
        <w:rPr>
          <w:sz w:val="32"/>
          <w:szCs w:val="32"/>
        </w:rPr>
        <w:t>记得那时候，我还是个小矛盾，总是觉得这个不对，那个也不合适。每当我尝试去理解世界时，都会发现无数的不协调与分歧。我想，这可能就是所有人都说的“生活的小矛盾”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个小矛盾出现在小学的时候。那时候，每次放学后，我都会在路上遇见一个女孩，我们就开始争吵起来。她认为我走得慢，而我却觉得她太快了。我们的争执常常让我们两个都不高兴，甚至有时候还会因为一句闲聊而陷入深深的误解中。</w:t>
      </w:r>
      <w:r>
        <w:rPr>
          <w:sz w:val="32"/>
          <w:szCs w:val="32"/>
        </w:rPr>
        <w:t>&lt;/p&gt;&lt;p&gt;&lt;img src="/static-img/rZXXk7ILm4uYNOHDrUtymXD--OPW0pi-DvtFZ8WEkEoxOBy3xhrtPMcCRgJe-GLHy0r6ImXqNjAqnbJYzKISUgooijQg7G5NciaVsypN4S_KW0S2q8rbP9ZZwEwjz8SW.jpg"&gt;&lt;/p&gt;&lt;p&gt;</w:t>
      </w:r>
      <w:r>
        <w:rPr>
          <w:sz w:val="32"/>
          <w:szCs w:val="32"/>
        </w:rPr>
        <w:t>随着时间的推移，小矛盾也跟着增多。在中学里，我发现自己和同学们之间存在着各种各样的差异。我喜欢阅读历史书籍，而他们更倾向于关注科技新闻；我热衷于户外运动，他们则偏好宅在家玩游戏。这使得我们难以找到共同的话题，更别提要建立起真正的友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一件意外的事情改变了这一切。那是在一次学校文化节上，我参加了一场关于历史知识竞赛。当时正值假期，很多学生都选择了留校观摩或参与其他活动，但那个女孩却主动找到了我，她说：“你知道吗？虽然我们经常吵架，但你的热情让我印象深刻。”</w:t>
      </w:r>
      <w:r>
        <w:rPr>
          <w:sz w:val="32"/>
          <w:szCs w:val="32"/>
        </w:rPr>
        <w:t>&lt;/p&gt;&lt;p&gt;&lt;img src="/static-img/6-JqFRUkQdcGLwVvFXxvR3D--OPW0pi-DvtFZ8WEkEoxOBy3xhrtPMcCRgJe-GLHy0r6ImXqNjAqnbJYzKISUgooijQg7G5NciaVsypN4S_KW0S2q8rbP9ZZwEwjz8SW.jpeg"&gt;&lt;/p&gt;&lt;p&gt;</w:t>
      </w:r>
      <w:r>
        <w:rPr>
          <w:sz w:val="32"/>
          <w:szCs w:val="32"/>
        </w:rPr>
        <w:t>这句话让我意识到，小矛盾并不是问题，它们只是生活中的正常现象。而且，有时候它们反而能带来更多新的机会和体验。于是，我们开始互相了解彼此，不再仅仅停留在表面的冲突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们变得更加亲近，不再是过去那种只知敌对、只感受疏远的人。不久之后，她邀请我加入她的科学探究社团，那是我第一次尝试做一些全新的东西，从而超越了自己的舒适区。</w:t>
      </w:r>
      <w:r>
        <w:rPr>
          <w:sz w:val="32"/>
          <w:szCs w:val="32"/>
        </w:rPr>
        <w:t>&lt;/p&gt;&lt;p&gt;&lt;img src="/static-img/7J_A3tBPWxya71w8x_LLG3D--OPW0pi-DvtFZ8WEkEoxOBy3xhrtPMcCRgJe-GLHy0r6ImXqNjAqnbJYzKISUgooijQg7G5NciaVsypN4S_KW0S2q8rbP9ZZwEwjz8SW.jpg"&gt;&lt;/p&gt;&lt;p&gt;</w:t>
      </w:r>
      <w:r>
        <w:rPr>
          <w:sz w:val="32"/>
          <w:szCs w:val="32"/>
        </w:rPr>
        <w:t>同样地，在高中阶段，当我的朋友们忙于准备大学考试时，我决定踏足社会实践，并且发起了一项志愿服务项目。在这个过程中，我们一起解决社区的问题，与周围的人合作，这让大家认识到了团结与合作的力量，也渐渐摆脱了之前的小矛盾所带来的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让我明白，只要勇敢地面对那些看似无法弥补的小矛盁，最终能够化为成长和理解的源泉。我学会了如何把握住那些微妙的情感，让它们成为促进交流、增进友谊的手段，而非阻碍沟通、导致误解的手段。</w:t>
      </w:r>
      <w:r>
        <w:rPr>
          <w:sz w:val="32"/>
          <w:szCs w:val="32"/>
        </w:rPr>
        <w:t>&lt;/p&gt;&lt;p&gt;&lt;img src="/static-img/pafj8RCp_OjvQeftXAkda3D--OPW0pi-DvtFZ8WEkEoxOBy3xhrtPMcCRgJe-GLHy0r6ImXqNjAqnbJYzKISUgooijQg7G5NciaVsypN4S_KW0S2q8rbP9ZZwEwjz8SW.jpg"&gt;&lt;/p&gt;&lt;p&gt;</w:t>
      </w:r>
      <w:r>
        <w:rPr>
          <w:sz w:val="32"/>
          <w:szCs w:val="32"/>
        </w:rPr>
        <w:t>最后，当我们站在毕业典礼上，看着前行的大道，无论未来的道路多么崎岖或者宽广，只要心存善良，勇于面对每一个小矛盁，就没有什么是无法克服的。</w:t>
      </w:r>
      <w:r>
        <w:rPr>
          <w:sz w:val="32"/>
          <w:szCs w:val="32"/>
        </w:rPr>
        <w:t>&lt;/p&gt;&lt;p&gt;&lt;a href = "/doc/725098-</w:t>
      </w:r>
      <w:r>
        <w:rPr>
          <w:sz w:val="32"/>
          <w:szCs w:val="32"/>
        </w:rPr>
        <w:t>小矛盾咱俩的故事从不解之缘到和谐共处</w:t>
      </w:r>
      <w:r>
        <w:rPr>
          <w:sz w:val="32"/>
          <w:szCs w:val="32"/>
        </w:rPr>
        <w:t>.doc" rel="alternate" download="725098-</w:t>
      </w:r>
      <w:r>
        <w:rPr>
          <w:sz w:val="32"/>
          <w:szCs w:val="32"/>
        </w:rPr>
        <w:t>小矛盾咱俩的故事从不解之缘到和谐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