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歌小说</w:t>
      </w:r>
      <w:r>
        <w:rPr>
          <w:sz w:val="48"/>
          <w:szCs w:val="48"/>
        </w:rPr>
        <w:t>-</w:t>
      </w:r>
      <w:r>
        <w:rPr>
          <w:sz w:val="48"/>
          <w:szCs w:val="48"/>
        </w:rPr>
        <w:t>倾听云端的旋律云中歌小说中的幻想与现实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听云端的旋律：云中歌小说中的幻想与现实交织</w:t>
      </w:r>
      <w:r>
        <w:rPr>
          <w:sz w:val="32"/>
          <w:szCs w:val="32"/>
        </w:rPr>
        <w:t>&lt;/p&gt;&lt;p&gt;&lt;img src="/static-img/JM1hnk367gRBwbyYe7eMEJDQLbYcWTe2Lnrz3CcRgte_pfOGdjmzNu1FllyKV5wj.png"&gt;&lt;/p&gt;&lt;p&gt;</w:t>
      </w:r>
      <w:r>
        <w:rPr>
          <w:sz w:val="32"/>
          <w:szCs w:val="32"/>
        </w:rPr>
        <w:t>在这个数字化时代，文学作品不再仅限于纸页和墨水，而是跨越了时空，化为电子文字，飘浮在网络的云端之上。</w:t>
      </w:r>
      <w:r>
        <w:rPr>
          <w:sz w:val="32"/>
          <w:szCs w:val="32"/>
        </w:rPr>
        <w:t>&amp;#34;</w:t>
      </w:r>
      <w:r>
        <w:rPr>
          <w:sz w:val="32"/>
          <w:szCs w:val="32"/>
        </w:rPr>
        <w:t>云中歌小说</w:t>
      </w:r>
      <w:r>
        <w:rPr>
          <w:sz w:val="32"/>
          <w:szCs w:val="32"/>
        </w:rPr>
        <w:t>&amp;#34;</w:t>
      </w:r>
      <w:r>
        <w:rPr>
          <w:sz w:val="32"/>
          <w:szCs w:val="32"/>
        </w:rPr>
        <w:t>作为一种新兴的阅读体验，它将传统的小说阅读方式与现代科技完美结合，让读者能够随心所欲地探索丰富多彩的故事世界。</w:t>
      </w:r>
      <w:r>
        <w:rPr>
          <w:sz w:val="32"/>
          <w:szCs w:val="32"/>
        </w:rPr>
        <w:t>&lt;/p&gt;&lt;p&gt;</w:t>
      </w:r>
      <w:r>
        <w:rPr>
          <w:sz w:val="32"/>
          <w:szCs w:val="32"/>
        </w:rPr>
        <w:t>首先，我们要谈谈“幻想”的一面。在《三体》这部科幻小说中，刘慈欣以其独特的视角，将人类文明与外星文明之间复杂而深邃的情感纠葛展现在读者眼前。这本书通过虚构宇宙间存在着三个太阳系，每个系统都有不同的生物演化出不同的文明，从而探讨了人性、智慧和宇宙之间微妙而又紧张的关系。这种跨星际的大型叙事，不仅展示了作者无穷尽力的想象力，更让读者在阅读过程中感到自己被带入了一场奇异且真实到令人捉摸不透的地球外望远镜。</w:t>
      </w:r>
      <w:r>
        <w:rPr>
          <w:sz w:val="32"/>
          <w:szCs w:val="32"/>
        </w:rPr>
        <w:t>&lt;/p&gt;&lt;p&gt;&lt;img src="/static-img/EIZYvf2B1XH7f37DTlyQgpDQLbYcWTe2Lnrz3CcRgtdVLlFD_IsklOIlKAJZST6SJWOwxAULeuqkzGk3LmYLRvvjacQBbWv0bYHWW5ZO_TpjQBc2UgQblCoZWaPyk4sL--ZoSXJBOxnAaPWM2oOMWMeKN9eQr5OnuzVuZfQDPmjdYf-g5BO1nWIj345yovuD.png"&gt;&lt;/p&gt;&lt;p&gt;</w:t>
      </w:r>
      <w:r>
        <w:rPr>
          <w:sz w:val="32"/>
          <w:szCs w:val="32"/>
        </w:rPr>
        <w:t>接下来，让我们来看看“现实”的一面。在《人民日报》的一篇报道中，一位名叫张小兵的小学教师利用“云中歌小说”平台创作了一部关于抗疫英雄们故事的小说。他将自己的学生们作为主要角色，使得他们参与到了历史编织之中，这种互动式学习方法激发了学生们对历史事件和英雄人物的兴趣，同时也增强了他们对于知识学习的热情。这样的案例说明，即使是在严峻考验下的社会环境下，“云中歌小说”依然能够提供一个空间让人们表达自我、记录生活以及分享经历。</w:t>
      </w:r>
      <w:r>
        <w:rPr>
          <w:sz w:val="32"/>
          <w:szCs w:val="32"/>
        </w:rPr>
        <w:t>&lt;/p&gt;&lt;p&gt;</w:t>
      </w:r>
      <w:r>
        <w:rPr>
          <w:sz w:val="32"/>
          <w:szCs w:val="32"/>
        </w:rPr>
        <w:t>此外，还有一些作品则巧妙地融合了两者的元素，如《疯狂动物城》，这是一部充满魔法和奇思妙想，但同时也包含深刻的人性批判。这部作品通过虚构动物城市来反映人类社会中的种族歧视、权力斗争等问题，以幽默风趣的手法揭示这些严肃话题，为读者提供了一次既愉快又启迪思考的心灵旅行。</w:t>
      </w:r>
      <w:r>
        <w:rPr>
          <w:sz w:val="32"/>
          <w:szCs w:val="32"/>
        </w:rPr>
        <w:t>&lt;/p&gt;&lt;p&gt;&lt;img src="/static-img/FuE9GSaxzuMwMSzHIeFmHZDQLbYcWTe2Lnrz3CcRgtdVLlFD_IsklOIlKAJZST6SJWOwxAULeuqkzGk3LmYLRvvjacQBbWv0bYHWW5ZO_TpjQBc2UgQblCoZWaPyk4sL--ZoSXJBOxnAaPWM2oOMWMeKN9eQr5OnuzVuZfQDPmjdYf-g5BO1nWIj345yovuD.jpg"&gt;&lt;/p&gt;&lt;p&gt;</w:t>
      </w:r>
      <w:r>
        <w:rPr>
          <w:sz w:val="32"/>
          <w:szCs w:val="32"/>
        </w:rPr>
        <w:t>综上所述，“云中歌小说”正是这样一种特殊形式，它允许我们穿梭于现实与幻想之间，无论是探索未知宇宙还是沉浸于历史重温，都能找到属于自己的位置。而这一切，只因为那些遥不可及的声音，在我们的耳边轻轻唱响。</w:t>
      </w:r>
      <w:r>
        <w:rPr>
          <w:sz w:val="32"/>
          <w:szCs w:val="32"/>
        </w:rPr>
        <w:t>&lt;/p&gt;&lt;p&gt;&lt;a href = "/doc/725132-</w:t>
      </w:r>
      <w:r>
        <w:rPr>
          <w:sz w:val="32"/>
          <w:szCs w:val="32"/>
        </w:rPr>
        <w:t>云中歌小说</w:t>
      </w:r>
      <w:r>
        <w:rPr>
          <w:sz w:val="32"/>
          <w:szCs w:val="32"/>
        </w:rPr>
        <w:t>-</w:t>
      </w:r>
      <w:r>
        <w:rPr>
          <w:sz w:val="32"/>
          <w:szCs w:val="32"/>
        </w:rPr>
        <w:t>倾听云端的旋律云中歌小说中的幻想与现实交织</w:t>
      </w:r>
      <w:r>
        <w:rPr>
          <w:sz w:val="32"/>
          <w:szCs w:val="32"/>
        </w:rPr>
        <w:t>.doc" rel="alternate" download="725132-</w:t>
      </w:r>
      <w:r>
        <w:rPr>
          <w:sz w:val="32"/>
          <w:szCs w:val="32"/>
        </w:rPr>
        <w:t>云中歌小说</w:t>
      </w:r>
      <w:r>
        <w:rPr>
          <w:sz w:val="32"/>
          <w:szCs w:val="32"/>
        </w:rPr>
        <w:t>-</w:t>
      </w:r>
      <w:r>
        <w:rPr>
          <w:sz w:val="32"/>
          <w:szCs w:val="32"/>
        </w:rPr>
        <w:t>倾听云端的旋律云中歌小说中的幻想与现实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