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美的二千光年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宇宙边缘，有一个名为“成濑心美</w:t>
      </w:r>
      <w:r>
        <w:rPr>
          <w:sz w:val="32"/>
          <w:szCs w:val="32"/>
        </w:rPr>
        <w:t>ed2k”</w:t>
      </w:r>
      <w:r>
        <w:rPr>
          <w:sz w:val="32"/>
          <w:szCs w:val="32"/>
        </w:rPr>
        <w:t>的星球，这个星球以其独特的光芒和丰富的资源而闻名。这里住着一群特殊的人类，他们拥有超乎常人想象的能力。</w:t>
      </w:r>
      <w:r>
        <w:rPr>
          <w:sz w:val="32"/>
          <w:szCs w:val="32"/>
        </w:rPr>
        <w:t>&lt;/p&gt;&lt;p&gt;&lt;img src="/static-img/DR6Vw3smOmZeXQgjFeaO9N9ti46Nj3yzK-OB-WH8qtyq6fokkR4XUzI9MPGd2-ce.jpg"&gt;&lt;/p&gt;&lt;p&gt;</w:t>
      </w:r>
      <w:r>
        <w:rPr>
          <w:sz w:val="32"/>
          <w:szCs w:val="32"/>
        </w:rPr>
        <w:t>第一个奇迹是他们对时间的掌控。成濑心美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上的居民能够自由操纵时空，穿梭于过去、现在和未来之间。这项技术不仅使得他们能避免自然灾害，还能预见到未来的挑战，从而做出更明智的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奇迹是他们与科技深度融合的心灵连接。在这个星球上，每个人都有一块特殊的心灵晶片，这块晶片可以实时收集并分析人的思想和情感，并将这些信息转化为可用的能源，使得整个社会运行起来。</w:t>
      </w:r>
      <w:r>
        <w:rPr>
          <w:sz w:val="32"/>
          <w:szCs w:val="32"/>
        </w:rPr>
        <w:t>&lt;/p&gt;&lt;p&gt;&lt;img src="/static-img/BhYkQGA4TE7u2_kpsIHQjN9ti46Nj3yzK-OB-WH8qtzkT5b0894Zz_94PzP-haKCi-8J6pJn_idJbylkXMx9xvFYiDSUim_OH5H1CUwekdyAri_edUjD1gaSu1_LTVgZGoFgOLrR4BCymB2WWGo2zM-2h3CqwUUDlc23NJZ_svc.jpg"&gt;&lt;/p&gt;&lt;p&gt;</w:t>
      </w:r>
      <w:r>
        <w:rPr>
          <w:sz w:val="32"/>
          <w:szCs w:val="32"/>
        </w:rPr>
        <w:t>第三个奇迹是生态平衡。尽管这个星球位于宇宙边缘，它却拥有繁茂的地球森林和清澈的小溪。这一切都是由于成濑心美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居民通过先进技术维护环境的一系列努力，他们创造了一个完美无瑕的地方，即使在极端条件下也保持着生命力强大的生态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奇迹则是艺术与科学相结合的一种文化形式。在这个星球上，人们将天文观测与绘画、音乐等艺术形式结合起来，以最原始且独特的手法表达自己对于宇宙奥秘理解的一切。这种文化传统已经成为这颗行星不可或缺的一部分，是外来访客首先接触到的代表性元素之一。</w:t>
      </w:r>
      <w:r>
        <w:rPr>
          <w:sz w:val="32"/>
          <w:szCs w:val="32"/>
        </w:rPr>
        <w:t>&lt;/p&gt;&lt;p&gt;&lt;img src="/static-img/pt-71w7nVJZtvpCaXiI__N9ti46Nj3yzK-OB-WH8qtzkT5b0894Zz_94PzP-haKCi-8J6pJn_idJbylkXMx9xvFYiDSUim_OH5H1CUwekdyAri_edUjD1gaSu1_LTVgZGoFgOLrR4BCymB2WWGo2zM-2h3CqwUUDlc23NJZ_svc.jpg"&gt;&lt;/p&gt;&lt;p&gt;</w:t>
      </w:r>
      <w:r>
        <w:rPr>
          <w:sz w:val="32"/>
          <w:szCs w:val="32"/>
        </w:rPr>
        <w:t>第五个奇迹是在教育领域。成濑心美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上的教育体系完全依赖于直觉思维训练，而非传统意义上的记忆力训练。这意味着学生们从小就被教导如何敏锐地捕捉周围世界中的线索，不断地探索自己的潜能，最终实现自我提升，让每个人都成为知识和智慧的大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，这颗行星上存在一种独特的情感共鸣机制。当任何人感到悲伤或痛苦时，无论身处何方，都会有来自全体居民的声音提供支持与安慰。此机制不仅减少了心理疾病，而且增强了整个社会的情感联系，使得每一个人都感觉自己是一个不可分割的一部分，是这片广阔天地中微小但又珍贵的一个细胞。</w:t>
      </w:r>
      <w:r>
        <w:rPr>
          <w:sz w:val="32"/>
          <w:szCs w:val="32"/>
        </w:rPr>
        <w:t>&lt;/p&gt;&lt;p&gt;&lt;img src="/static-img/82dKXY41oaos2wQm9ky0r99ti46Nj3yzK-OB-WH8qtzkT5b0894Zz_94PzP-haKCi-8J6pJn_idJbylkXMx9xvFYiDSUim_OH5H1CUwekdyAri_edUjD1gaSu1_LTVgZGoFgOLrR4BCymB2WWGo2zM-2h3CqwUUDlc23NJZ_svc.jpg"&gt;&lt;/p&gt;&lt;p&gt;&lt;a href = "/doc/725139-</w:t>
      </w:r>
      <w:r>
        <w:rPr>
          <w:sz w:val="32"/>
          <w:szCs w:val="32"/>
        </w:rPr>
        <w:t>心美的二千光年之旅</w:t>
      </w:r>
      <w:r>
        <w:rPr>
          <w:sz w:val="32"/>
          <w:szCs w:val="32"/>
        </w:rPr>
        <w:t>.doc" rel="alternate" download="725139-</w:t>
      </w:r>
      <w:r>
        <w:rPr>
          <w:sz w:val="32"/>
          <w:szCs w:val="32"/>
        </w:rPr>
        <w:t>心美的二千光年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