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w:t>
      </w:r>
      <w:r>
        <w:rPr>
          <w:sz w:val="48"/>
          <w:szCs w:val="48"/>
        </w:rPr>
        <w:t>1V3</w:t>
      </w:r>
      <w:r>
        <w:rPr>
          <w:sz w:val="48"/>
          <w:szCs w:val="48"/>
        </w:rPr>
        <w:t>多肉梁医生的奇妙诊所揭秘那些不为人知的植物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植物之国”的偏远小镇上，有一位医生，他的名字叫梁医生，人们却习惯于称呼他为深度</w:t>
      </w:r>
      <w:r>
        <w:rPr>
          <w:sz w:val="32"/>
          <w:szCs w:val="32"/>
        </w:rPr>
        <w:t>1V3</w:t>
      </w:r>
      <w:r>
        <w:rPr>
          <w:sz w:val="32"/>
          <w:szCs w:val="32"/>
        </w:rPr>
        <w:t>多肉梁医生。这个名字听起来像是一串数字和词汇，但对当地居民来说，这个名字代表着希望、智慧和生命力。在这个小镇，每个人都知道深度</w:t>
      </w:r>
      <w:r>
        <w:rPr>
          <w:sz w:val="32"/>
          <w:szCs w:val="32"/>
        </w:rPr>
        <w:t>1V3</w:t>
      </w:r>
      <w:r>
        <w:rPr>
          <w:sz w:val="32"/>
          <w:szCs w:val="32"/>
        </w:rPr>
        <w:t>多肉梁医生的故事，是关于一位普通农民如何通过科学与传统相结合，成为了治愈各种疾病的专家。</w:t>
      </w:r>
      <w:r>
        <w:rPr>
          <w:sz w:val="32"/>
          <w:szCs w:val="32"/>
        </w:rPr>
        <w:t>&lt;/p&gt;&lt;p&gt;&lt;img src="/static-img/oERMowiADFO4uLn2VussOF7SrxuLWfIxta7rK_u07UGDYRkNPgS9JJhEqY1Z61xG.jpg"&gt;&lt;/p&gt;&lt;p&gt;</w:t>
      </w:r>
      <w:r>
        <w:rPr>
          <w:sz w:val="32"/>
          <w:szCs w:val="32"/>
        </w:rPr>
        <w:t>一、从农场到诊所</w:t>
      </w:r>
      <w:r>
        <w:rPr>
          <w:sz w:val="32"/>
          <w:szCs w:val="32"/>
        </w:rPr>
        <w:t>&lt;/p&gt;&lt;p&gt;</w:t>
      </w:r>
      <w:r>
        <w:rPr>
          <w:sz w:val="32"/>
          <w:szCs w:val="32"/>
        </w:rPr>
        <w:t>梁医生的起点是一个不起眼的小农场，他在这里种植各种各样的植物。他对于植物有着极其深刻的理解，不仅能准确地区分出不同品种，还能感知到它们之间微妙的关系。他发现许多现代医学无法解释的问题，实际上是由土壤中的微生物、植物间的化学反应等自然因素引起。这份知识让他开始思考：如果可以将这些自然规律应用于人体，那么会发生什么？</w:t>
      </w:r>
      <w:r>
        <w:rPr>
          <w:sz w:val="32"/>
          <w:szCs w:val="32"/>
        </w:rPr>
        <w:t>&lt;/p&gt;&lt;p&gt;&lt;img src="/static-img/ZU_z4wGGQ0Nfx00MnR4CSl7SrxuLWfIxta7rK_u07UFYUMobOETtUKdkpQlh0l8yh_QavgWXVkPBLVAnDj6Qe1juxu-Ggqu7YxXWx0uW46NMh4fDYelJWe4L8kB6iz_E4Yf1OGL1xSk7Ocu3a7B0Jd_nlyBqKlzhARlDSr3jVsw.png"&gt;&lt;/p&gt;&lt;p&gt;</w:t>
      </w:r>
      <w:r>
        <w:rPr>
          <w:sz w:val="32"/>
          <w:szCs w:val="32"/>
        </w:rPr>
        <w:t>二、奇迹般的诊疗方法</w:t>
      </w:r>
      <w:r>
        <w:rPr>
          <w:sz w:val="32"/>
          <w:szCs w:val="32"/>
        </w:rPr>
        <w:t>&lt;/p&gt;&lt;p&gt;</w:t>
      </w:r>
      <w:r>
        <w:rPr>
          <w:sz w:val="32"/>
          <w:szCs w:val="32"/>
        </w:rPr>
        <w:t>有一天，一位患有严重心脏病的人来到了他的诊所。按照常规医疗程序，这名患者应该接受手术治疗。但是，深度</w:t>
      </w:r>
      <w:r>
        <w:rPr>
          <w:sz w:val="32"/>
          <w:szCs w:val="32"/>
        </w:rPr>
        <w:t>1V3</w:t>
      </w:r>
      <w:r>
        <w:rPr>
          <w:sz w:val="32"/>
          <w:szCs w:val="32"/>
        </w:rPr>
        <w:t>多肉梁医生决定尝试一种全新的治疗方案。他根据患者的情况，为其制定了一套独特的地方草药配方，并要求患者每天按时服用，同时还要定期去田野中散步，以接触更多大自然中的元素。</w:t>
      </w:r>
      <w:r>
        <w:rPr>
          <w:sz w:val="32"/>
          <w:szCs w:val="32"/>
        </w:rPr>
        <w:t>&lt;/p&gt;&lt;p&gt;&lt;img src="/static-img/IocypbEA4qiUn8ETML-s9l7SrxuLWfIxta7rK_u07UFYUMobOETtUKdkpQlh0l8yh_QavgWXVkPBLVAnDj6Qe1juxu-Ggqu7YxXWx0uW46NMh4fDYelJWe4L8kB6iz_E4Yf1OGL1xSk7Ocu3a7B0Jd_nlyBqKlzhARlDSr3jVsw.jpg"&gt;&lt;/p&gt;&lt;p&gt;</w:t>
      </w:r>
      <w:r>
        <w:rPr>
          <w:sz w:val="32"/>
          <w:szCs w:val="32"/>
        </w:rPr>
        <w:t>几个月后，这名患者竟然完全康复了，他们惊讶地发现自己的心脏功能恢复得比以前更好。这次奇迹性的治疗使得很多人认识到了深度</w:t>
      </w:r>
      <w:r>
        <w:rPr>
          <w:sz w:val="32"/>
          <w:szCs w:val="32"/>
        </w:rPr>
        <w:t>1V3</w:t>
      </w:r>
      <w:r>
        <w:rPr>
          <w:sz w:val="32"/>
          <w:szCs w:val="32"/>
        </w:rPr>
        <w:t>多肉梁医生的力量，从而纷纷前来求助。此时此刻，小镇上的居民们已经忘记了那个普通农民，而只记得这位能够治愈他们疾病的神仙般存在。</w:t>
      </w:r>
      <w:r>
        <w:rPr>
          <w:sz w:val="32"/>
          <w:szCs w:val="32"/>
        </w:rPr>
        <w:t>&lt;/p&gt;&lt;p&gt;</w:t>
      </w:r>
      <w:r>
        <w:rPr>
          <w:sz w:val="32"/>
          <w:szCs w:val="32"/>
        </w:rPr>
        <w:t>三、秘密武器——研究与实践</w:t>
      </w:r>
      <w:r>
        <w:rPr>
          <w:sz w:val="32"/>
          <w:szCs w:val="32"/>
        </w:rPr>
        <w:t>&lt;/p&gt;&lt;p&gt;&lt;img src="/static-img/nt2nYhNVveFH7IpxBtPd617SrxuLWfIxta7rK_u07UFYUMobOETtUKdkpQlh0l8yh_QavgWXVkPBLVAnDj6Qe1juxu-Ggqu7YxXWx0uW46NMh4fDYelJWe4L8kB6iz_E4Yf1OGL1xSk7Ocu3a7B0Jd_nlyBqKlzhARlDSr3jVsw.jpg"&gt;&lt;/p&gt;&lt;p&gt;</w:t>
      </w:r>
      <w:r>
        <w:rPr>
          <w:sz w:val="32"/>
          <w:szCs w:val="32"/>
        </w:rPr>
        <w:t>尽管没有正式接受过医学训练，但深度</w:t>
      </w:r>
      <w:r>
        <w:rPr>
          <w:sz w:val="32"/>
          <w:szCs w:val="32"/>
        </w:rPr>
        <w:t>1V3</w:t>
      </w:r>
      <w:r>
        <w:rPr>
          <w:sz w:val="32"/>
          <w:szCs w:val="32"/>
        </w:rPr>
        <w:t>多肉梁医生的直觉和经验告诉他，在现有的医学体系之外，还有未被探索过的大量可能。因此，他花费大量时间进行研究，将古代中草药学结合现代生物技术，从而开发出了许多新颖有效的地方草药配方。</w:t>
      </w:r>
      <w:r>
        <w:rPr>
          <w:sz w:val="32"/>
          <w:szCs w:val="32"/>
        </w:rPr>
        <w:t>&lt;/p&gt;&lt;p&gt;</w:t>
      </w:r>
      <w:r>
        <w:rPr>
          <w:sz w:val="32"/>
          <w:szCs w:val="32"/>
        </w:rPr>
        <w:t>他的实验室里充满了各种各样罕见且具有特殊效用的植物材料，其中一些甚至是从世界各地搜集来的稀世珍宝。他总是在不断寻找那些能够解决人类健康问题的答案，对待每一次失败都不气馁，因为他相信，只要坚持不懈，最终一定能找到那条通往健康之路的大门。</w:t>
      </w:r>
      <w:r>
        <w:rPr>
          <w:sz w:val="32"/>
          <w:szCs w:val="32"/>
        </w:rPr>
        <w:t>&lt;/p&gt;&lt;p&gt;&lt;img src="/static-img/b8p9UA9UIj4y7bZhC1ZV817SrxuLWfIxta7rK_u07UFYUMobOETtUKdkpQlh0l8yh_QavgWXVkPBLVAnDj6Qe1juxu-Ggqu7YxXWx0uW46NMh4fDYelJWe4L8kB6iz_E4Yf1OGL1xSk7Ocu3a7B0Jd_nlyBqKlzhARlDSr3jVsw.jpg"&gt;&lt;/p&gt;&lt;p&gt;</w:t>
      </w:r>
      <w:r>
        <w:rPr>
          <w:sz w:val="32"/>
          <w:szCs w:val="32"/>
        </w:rPr>
        <w:t>四、高效并可持续发展</w:t>
      </w:r>
      <w:r>
        <w:rPr>
          <w:sz w:val="32"/>
          <w:szCs w:val="32"/>
        </w:rPr>
        <w:t>&lt;/p&gt;&lt;p&gt;</w:t>
      </w:r>
      <w:r>
        <w:rPr>
          <w:sz w:val="32"/>
          <w:szCs w:val="32"/>
        </w:rPr>
        <w:t>随着时间推移，小镇上的居民们也学会了尊重这种非主流疗法，并逐渐形成了一种文化，即利用本土资源进行自我保健。他们学会了如何使用那些原本用于农业生产的一些草药来改善自己身体状况，而不是依赖昂贵且副作用严重的手术或化学药物。</w:t>
      </w:r>
      <w:r>
        <w:rPr>
          <w:sz w:val="32"/>
          <w:szCs w:val="32"/>
        </w:rPr>
        <w:t>&lt;/p&gt;&lt;p&gt;</w:t>
      </w:r>
      <w:r>
        <w:rPr>
          <w:sz w:val="32"/>
          <w:szCs w:val="32"/>
        </w:rPr>
        <w:t>最令人印象深刻的是，无论是贫困家庭还是富裕家庭，都能够得到相同水平服务。这就是为什么人们愿意将这个地方称作“平等之乡”，因为它教会大家无论身份如何，都应享受同样的机会获得健康生活方式。在这样的环境下，小镇变得更加繁荣，因为当所有人都感到幸福和健康的时候，他们就更愿意投入到社区建设中去创造更多美好的东西。</w:t>
      </w:r>
      <w:r>
        <w:rPr>
          <w:sz w:val="32"/>
          <w:szCs w:val="32"/>
        </w:rPr>
        <w:t>&lt;/p&gt;&lt;p&gt;</w:t>
      </w:r>
      <w:r>
        <w:rPr>
          <w:sz w:val="32"/>
          <w:szCs w:val="32"/>
        </w:rPr>
        <w:t>五、新时代下的挑战与展望</w:t>
      </w:r>
      <w:r>
        <w:rPr>
          <w:sz w:val="32"/>
          <w:szCs w:val="32"/>
        </w:rPr>
        <w:t>&lt;/p&gt;&lt;p&gt;</w:t>
      </w:r>
      <w:r>
        <w:rPr>
          <w:sz w:val="32"/>
          <w:szCs w:val="32"/>
        </w:rPr>
        <w:t>虽然小镇目前非常幸运拥有这样一位伟大的专家，但是随着全球化进程加快，以及科技日新月异，本土传统疗法面临着前所未有的挑战。一方面，要适应快速变化的人类需求；另一方面，要防止本土知识因为失传而消亡。不断更新自身知识库，让古老智慧与现代科学相融合，也正成为未来工作重点之一。</w:t>
      </w:r>
      <w:r>
        <w:rPr>
          <w:sz w:val="32"/>
          <w:szCs w:val="32"/>
        </w:rPr>
        <w:t>&lt;/p&gt;&lt;p&gt;</w:t>
      </w:r>
      <w:r>
        <w:rPr>
          <w:sz w:val="32"/>
          <w:szCs w:val="32"/>
        </w:rPr>
        <w:t>然而，无论何种形式，它都是对人类文明进步的一部分。而作为这一切背后的灵魂人物——深度</w:t>
      </w:r>
      <w:r>
        <w:rPr>
          <w:sz w:val="32"/>
          <w:szCs w:val="32"/>
        </w:rPr>
        <w:t>1V3</w:t>
      </w:r>
      <w:r>
        <w:rPr>
          <w:sz w:val="32"/>
          <w:szCs w:val="32"/>
        </w:rPr>
        <w:t>多肉梁医生，他给予我们最重要的一课：即使是在最简单看似不值一提的地方，也可能隐藏着改变世界的大智慧。当我们以开放的心态去探索，我们会发现周围世界比我们想象中的丰富得多，而真正属于我们的未来则掌握在我们自己的双手中。</w:t>
      </w:r>
      <w:r>
        <w:rPr>
          <w:sz w:val="32"/>
          <w:szCs w:val="32"/>
        </w:rPr>
        <w:t>&lt;/p&gt;&lt;p&gt;&lt;a href = "/doc/725150-</w:t>
      </w:r>
      <w:r>
        <w:rPr>
          <w:sz w:val="32"/>
          <w:szCs w:val="32"/>
        </w:rPr>
        <w:t>深度</w:t>
      </w:r>
      <w:r>
        <w:rPr>
          <w:sz w:val="32"/>
          <w:szCs w:val="32"/>
        </w:rPr>
        <w:t>1V3</w:t>
      </w:r>
      <w:r>
        <w:rPr>
          <w:sz w:val="32"/>
          <w:szCs w:val="32"/>
        </w:rPr>
        <w:t>多肉梁医生的奇妙诊所揭秘那些不为人知的植物疗法</w:t>
      </w:r>
      <w:r>
        <w:rPr>
          <w:sz w:val="32"/>
          <w:szCs w:val="32"/>
        </w:rPr>
        <w:t>.doc" rel="alternate" download="725150-</w:t>
      </w:r>
      <w:r>
        <w:rPr>
          <w:sz w:val="32"/>
          <w:szCs w:val="32"/>
        </w:rPr>
        <w:t>深度</w:t>
      </w:r>
      <w:r>
        <w:rPr>
          <w:sz w:val="32"/>
          <w:szCs w:val="32"/>
        </w:rPr>
        <w:t>1V3</w:t>
      </w:r>
      <w:r>
        <w:rPr>
          <w:sz w:val="32"/>
          <w:szCs w:val="32"/>
        </w:rPr>
        <w:t>多肉梁医生的奇妙诊所揭秘那些不为人知的植物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