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俺们的豪门世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明时期，土豪的存在无处不在。俺们的豪门世家，就是其中的一员。在那片辽阔而又多山的土地上，我们的地盘宽广，人丁兴旺。</w:t>
      </w:r>
      <w:r>
        <w:rPr>
          <w:sz w:val="32"/>
          <w:szCs w:val="32"/>
        </w:rPr>
        <w:t>&lt;/p&gt;&lt;p&gt;&lt;img src="/static-img/barzI4OEDBbeSzwRW9v0fQjb2Mx1YSm6cWWXyp5vi5bwJH1ZtuLk7kWq3h_IUAHO.jpg"&gt;&lt;/p&gt;&lt;p&gt;</w:t>
      </w:r>
      <w:r>
        <w:rPr>
          <w:sz w:val="32"/>
          <w:szCs w:val="32"/>
        </w:rPr>
        <w:t>俺们的大院子里，鸡犬相闻，不见几户人家的孩子玩耍。每当夜幕降临，大明土豪们会聚集一堂，畅饮高歌，一时间仿佛天地不仁，以万物为刍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说到这里，也得提及俺们这些土豪的生活并不全是快乐和欢笑。因为这时代也充满了斗争与变局。一旦有一些年轻气盛的人想着要翻身，要改变自己的命运，那么就可能触动那些既得利益者，他们不会坐视不管。</w:t>
      </w:r>
      <w:r>
        <w:rPr>
          <w:sz w:val="32"/>
          <w:szCs w:val="32"/>
        </w:rPr>
        <w:t>&lt;/p&gt;&lt;p&gt;&lt;img src="/static-img/AHc3wy6nWY1YVwr0eND64gjb2Mx1YSm6cWWXyp5vi5ZTdVQt0Ikg36b_WPhXbjjPdpCEkwBcKFcoUNJFDKOK4r93ShmPpZRBJqBm3NKYmDHp6OaMucO6houC1gNpNg6kag-EyiGbh9q5F27zptL1sf0BNPZSuLwAVd10bHehrT9yb2YsDuBsuNfLXwgjgs77vkVY78sHwSODpemtlDnhDA.jpg"&gt;&lt;/p&gt;&lt;p&gt;</w:t>
      </w:r>
      <w:r>
        <w:rPr>
          <w:sz w:val="32"/>
          <w:szCs w:val="32"/>
        </w:rPr>
        <w:t>有时候俺们还得去官府那里打点事宜，这里的官员往往手中握有权力，但也常常贪污腐败，让人难以名正言顺地做事。但对于我们这些大明土豪来说，这都是日常生活的一部分，无论如何都不能让我们的家族利益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如此，大明还是一个繁荣昌盛的时代。在这个时代下，我亲眼目睹过许多令人震撼的事情，比如一次次规模宏大的朝廷庆典，每个月都有新奇的事物出现。大明作为一个强国，其影响力远远超出了它自己，它给予了我们无尽的财富和知识，为我们提供了前所未有的机遇。</w:t>
      </w:r>
      <w:r>
        <w:rPr>
          <w:sz w:val="32"/>
          <w:szCs w:val="32"/>
        </w:rPr>
        <w:t>&lt;/p&gt;&lt;p&gt;&lt;img src="/static-img/CMk-nCpeMZPMpxgcQQ91OQjb2Mx1YSm6cWWXyp5vi5ZTdVQt0Ikg36b_WPhXbjjPdpCEkwBcKFcoUNJFDKOK4r93ShmPpZRBJqBm3NKYmDHp6OaMucO6houC1gNpNg6kag-EyiGbh9q5F27zptL1sf0BNPZSuLwAVd10bHehrT9yb2YsDuBsuNfLXwgjgs77vkVY78sHwSODpemtlDnhDA.jpg"&gt;&lt;/p&gt;&lt;p&gt;</w:t>
      </w:r>
      <w:r>
        <w:rPr>
          <w:sz w:val="32"/>
          <w:szCs w:val="32"/>
        </w:rPr>
        <w:t>然而，在这样的背景下，有一些人的野心越来越重，他们开始寻找机会从根本上改变现状。这就引发了一系列复杂的情节，让我不得不在追求个人梦想和维护家族尊严之间做出艰难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发现即使是在这样繁华的大明帝国之中，只要你拥有坚定的信念和勇敢的心，你仍然可以实现你的梦想，无论你是大明土豪还是普通百姓。你只需要相信自己，就能走向光辉灿烂的人生道路。</w:t>
      </w:r>
      <w:r>
        <w:rPr>
          <w:sz w:val="32"/>
          <w:szCs w:val="32"/>
        </w:rPr>
        <w:t>&lt;/p&gt;&lt;p&gt;&lt;img src="/static-img/h416AMsKM533gH-JTfFqEAjb2Mx1YSm6cWWXyp5vi5ZTdVQt0Ikg36b_WPhXbjjPdpCEkwBcKFcoUNJFDKOK4r93ShmPpZRBJqBm3NKYmDHp6OaMucO6houC1gNpNg6kag-EyiGbh9q5F27zptL1sf0BNPZSuLwAVd10bHehrT9yb2YsDuBsuNfLXwgjgs77vkVY78sHwSODpemtlDnhDA.jpg"&gt;&lt;/p&gt;&lt;p&gt;&lt;a href = "/doc/725170-</w:t>
      </w:r>
      <w:r>
        <w:rPr>
          <w:sz w:val="32"/>
          <w:szCs w:val="32"/>
        </w:rPr>
        <w:t>大明土豪俺们的豪门世家</w:t>
      </w:r>
      <w:r>
        <w:rPr>
          <w:sz w:val="32"/>
          <w:szCs w:val="32"/>
        </w:rPr>
        <w:t>.doc" rel="alternate" download="725170-</w:t>
      </w:r>
      <w:r>
        <w:rPr>
          <w:sz w:val="32"/>
          <w:szCs w:val="32"/>
        </w:rPr>
        <w:t>大明土豪俺们的豪门世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