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日常挣扎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当初我还是个英语菜鸟，每天上英语课时总是心神不宁，害怕自己说错一个词或者用错一个句式。老师们总是在讲解复杂的语法规则和生僻的单词，而我却在想着怎么能更好地掌握这些知识。</w:t>
      </w:r>
      <w:r>
        <w:rPr>
          <w:sz w:val="32"/>
          <w:szCs w:val="32"/>
        </w:rPr>
        <w:t>&lt;/p&gt;&lt;p&gt;&lt;img src="/static-img/KZ9C7go17UsQ-fB4DlHksc1aJCsF1ysS0MLkHvgJ-olDOvEyqpVNR-S6-Jt3AfdK.jpg"&gt;&lt;/p&gt;&lt;p&gt;</w:t>
      </w:r>
      <w:r>
        <w:rPr>
          <w:sz w:val="32"/>
          <w:szCs w:val="32"/>
        </w:rPr>
        <w:t>后来，我意识到问题出在了我自己的学习方法上。我开始尝试一种新的方法：在每节英语课上，我都会主动提出一些问题，比如为什么这个单词要这样用，而不是那样用？或者，我们今天学的这个语法点是否可以应用于其他句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强插”方式，我发现自己不仅能够更好地理解老师讲授的内容，还能够更加自信地表达自己的想法。我的英文能力也因此得到了显著提升。我开始参加学校组织的一些外语角逐，在那里我遇到了更多同样热爱语言的人，我们一起分享我们的学习经验，也相互鼓励。</w:t>
      </w:r>
      <w:r>
        <w:rPr>
          <w:sz w:val="32"/>
          <w:szCs w:val="32"/>
        </w:rPr>
        <w:t>&lt;/p&gt;&lt;p&gt;&lt;img src="/static-img/4Jue3i2e4Fu_nZOktopodM1aJCsF1ysS0MLkHvgJ-ok5_nmW8hzzBJAzB6ORqqKIKd97E-hNa5YbOcl4Z0xMdg.jpg"&gt;&lt;/p&gt;&lt;p&gt;</w:t>
      </w:r>
      <w:r>
        <w:rPr>
          <w:sz w:val="32"/>
          <w:szCs w:val="32"/>
        </w:rPr>
        <w:t>当然，这种做法并非一帆风顺，有时候还会引起老师或同学们的一些误解。但是，只要我坚持自己的做法，并且能够合理地解释自己的提问，就能很快获得他们的认可甚至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看到我的进步，都会惊讶地说：“你怎么这么快就掌握了这些东西？”而我知道，这一切都源于那个简单但有效的小小策略——在英语课上强插英语课。</w:t>
      </w:r>
      <w:r>
        <w:rPr>
          <w:sz w:val="32"/>
          <w:szCs w:val="32"/>
        </w:rPr>
        <w:t>&lt;/p&gt;&lt;p&gt;&lt;img src="/static-img/Qwl3LVKG2vS40pjohQx0As1aJCsF1ysS0MLkHvgJ-ok5_nmW8hzzBJAzB6ORqqKIKd97E-hNa5YbOcl4Z0xMdg.jpg"&gt;&lt;/p&gt;&lt;p&gt;&lt;a href = "/doc/725214-</w:t>
      </w:r>
      <w:r>
        <w:rPr>
          <w:sz w:val="32"/>
          <w:szCs w:val="32"/>
        </w:rPr>
        <w:t>在英语课上强插英语课我的日常挣扎与突破</w:t>
      </w:r>
      <w:r>
        <w:rPr>
          <w:sz w:val="32"/>
          <w:szCs w:val="32"/>
        </w:rPr>
        <w:t>.doc" rel="alternate" download="725214-</w:t>
      </w:r>
      <w:r>
        <w:rPr>
          <w:sz w:val="32"/>
          <w:szCs w:val="32"/>
        </w:rPr>
        <w:t>在英语课上强插英语课我的日常挣扎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