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异闻录精子之吻与未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异闻录：精子之吻与未知的故事</w:t>
      </w:r>
      <w:r>
        <w:rPr>
          <w:sz w:val="32"/>
          <w:szCs w:val="32"/>
        </w:rPr>
        <w:t>&lt;/p&gt;&lt;p&gt;&lt;img src="/static-img/UxEzS1pp4YUDH6RnTfA87sRhKDLaBclmSszgdAix9hbRixMs6nLhjBZ6zeko7aq0.jpg"&gt;&lt;/p&gt;&lt;p&gt;</w:t>
      </w:r>
      <w:r>
        <w:rPr>
          <w:sz w:val="32"/>
          <w:szCs w:val="32"/>
        </w:rPr>
        <w:t>在一个风和日丽的下午，阳光透过树梢洒落在学校的小径上。四周充满了活力与快乐，每个人的心情都仿佛被这份宁静包裹。但就在这个平静的瞬间，一场突如其来的奇遇将改变几个学生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小明，他是一个书呆子型的人物，对于知识有着不懈追求的心态。他总是在课堂上认真学习，不时还会给同学们讲述一些他所了解到的历史故事或科学知识。然而，在这一天，小明并没有意识到自己即将成为一个不可预测的事件的一部分。当他走近女同学小红时，他突然感到一股温热从身体中涌出，那是一种非常罕见的情况——他的精子喷了女同学一嘴小说。</w:t>
      </w:r>
      <w:r>
        <w:rPr>
          <w:sz w:val="32"/>
          <w:szCs w:val="32"/>
        </w:rPr>
        <w:t>&lt;/p&gt;&lt;p&gt;&lt;img src="/static-img/PtGI4hyEjiBRKf9S8YYSDcRhKDLaBclmSszgdAix9hawRjv4RINZHJjM1aNyw6_8ULpV10yQ60P0wOQhX_mfl5agUa5qfn5vrOaw0dy9u5w65qP_-jG6JfpWmnIT9wQJVr-od_KAiPQfOKOka5uxag.jpg"&gt;&lt;/p&gt;&lt;p&gt;</w:t>
      </w:r>
      <w:r>
        <w:rPr>
          <w:sz w:val="32"/>
          <w:szCs w:val="32"/>
        </w:rPr>
        <w:t>紧接着，事情变得更加复杂。小红虽然惊讶，但她却没有立即反应过来发生了什么。她只是淡淡地笑了一下，然后转身离开，小明则站在原地，手忙脚乱地想办法解释自己的情况。在这个过程中，小明不仅面临着尴尬，还不得不处理好与小红之间可能出现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件事情还牵涉到了另一个学生——张伟。他是一个调皮捣蛋、喜欢惹是生非的人物。在看到这整个情景后，他决定利用这个机会来进行一些恶作剧。他假装担心地跑去找老师，并告诉老师说小明对女生做出了不恰当的行为，而实际上他的目的是为了让自己也能得到关注。</w:t>
      </w:r>
      <w:r>
        <w:rPr>
          <w:sz w:val="32"/>
          <w:szCs w:val="32"/>
        </w:rPr>
        <w:t>&lt;/p&gt;&lt;p&gt;&lt;img src="/static-img/2-m5umVhnry6JA9OBEWE6sRhKDLaBclmSszgdAix9hawRjv4RINZHJjM1aNyw6_8ULpV10yQ60P0wOQhX_mfl5agUa5qfn5vrOaw0dy9u5w65qP_-jG6JfpWmnIT9wQJVr-od_KAiPQfOKOka5uxag.jpg"&gt;&lt;/p&gt;&lt;p&gt;</w:t>
      </w:r>
      <w:r>
        <w:rPr>
          <w:sz w:val="32"/>
          <w:szCs w:val="32"/>
        </w:rPr>
        <w:t>而老师，也是一个深思熟虑且富有同情心的人物。他听完张伟的话后，并没有直接采取行动，而是决定等待证据确凿再行处理。这也是因为他知道，如果这种情况真的发生了，那么对于所有人来说都是一个敏感而复杂的问题需要谨慎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件事最终还是以一种意料之外的方式解决了。当经过调查之后，被发现只有一个人（那就是小明）其实不知道这是怎么回事。而其他人都只是根据自己的理解和猜测进行判断，最终大家都松了一口气，因为他们意识到这是一个误会，只要能够沟通协商，就可以很容易地化解掉问题。此刻，他们共同聚集在操场上，为此奇妙而又荒唐的事情举行了一次愉快无比的大笑大会。</w:t>
      </w:r>
      <w:r>
        <w:rPr>
          <w:sz w:val="32"/>
          <w:szCs w:val="32"/>
        </w:rPr>
        <w:t>&lt;/p&gt;&lt;p&gt;&lt;img src="/static-img/8bTjr53EgMb4G2u9lnI-lsRhKDLaBclmSszgdAix9hawRjv4RINZHJjM1aNyw6_8ULpV10yQ60P0wOQhX_mfl5agUa5qfn5vrOaw0dy9u5w65qP_-jG6JfpWmnIT9wQJVr-od_KAiPQfOKOka5uxag.jpg"&gt;&lt;/p&gt;&lt;p&gt;&lt;a href = "/doc/725224-</w:t>
      </w:r>
      <w:r>
        <w:rPr>
          <w:sz w:val="32"/>
          <w:szCs w:val="32"/>
        </w:rPr>
        <w:t>校园异闻录精子之吻与未知的故事</w:t>
      </w:r>
      <w:r>
        <w:rPr>
          <w:sz w:val="32"/>
          <w:szCs w:val="32"/>
        </w:rPr>
        <w:t>.doc" rel="alternate" download="725224-</w:t>
      </w:r>
      <w:r>
        <w:rPr>
          <w:sz w:val="32"/>
          <w:szCs w:val="32"/>
        </w:rPr>
        <w:t>校园异闻录精子之吻与未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