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妙的变化沉香豌豆种植技巧与品种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种植的最佳时机是什么？</w:t>
      </w:r>
      <w:r>
        <w:rPr>
          <w:sz w:val="32"/>
          <w:szCs w:val="32"/>
        </w:rPr>
        <w:t>&lt;/p&gt;&lt;p&gt;&lt;img src="/static-img/_ND-zyvCgo05xcKNNvRHqBWuTQxzC5OnLPlgCRtMDVEEShOYso1dwBRdgu0YXT_O.jpg"&gt;&lt;/p&gt;&lt;p&gt;</w:t>
      </w:r>
      <w:r>
        <w:rPr>
          <w:sz w:val="32"/>
          <w:szCs w:val="32"/>
        </w:rPr>
        <w:t>沉香豌豆是一种高品质的植物，能够提供丰富的营养价值。然而，它们并不是所有气候条件下的常客。要想获得成功的收获，我们首先需要了解沉香豌豆最适合在哪些环境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温暖而湿润的地方进行种植？</w:t>
      </w:r>
      <w:r>
        <w:rPr>
          <w:sz w:val="32"/>
          <w:szCs w:val="32"/>
        </w:rPr>
        <w:t>&lt;/p&gt;&lt;p&gt;&lt;img src="/static-img/gLqmAmpVa-nHyJbeymQndRWuTQxzC5OnLPlgCRtMDVEVrk0McwuTpyz5YAkbTA1RgZfXJFWzvaGhl1WDX3OCiA.jpg"&gt;&lt;/p&gt;&lt;p&gt;</w:t>
      </w:r>
      <w:r>
        <w:rPr>
          <w:sz w:val="32"/>
          <w:szCs w:val="32"/>
        </w:rPr>
        <w:t>对于大多数园艺爱好者来说，选择一个温暖而湿润的地方进行种植是非常重要的一步。这不仅可以帮助植物更快地生长，还能防止干旱对植物造成伤害。特别是在初期阶段，确保土壤保持充分湿润至有助于幼苗根部扎实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你的土地？</w:t>
      </w:r>
      <w:r>
        <w:rPr>
          <w:sz w:val="32"/>
          <w:szCs w:val="32"/>
        </w:rPr>
        <w:t>&lt;/p&gt;&lt;p&gt;&lt;img src="/static-img/2Suha3A5stMKlcabNveDORWuTQxzC5OnLPlgCRtMDVEVrk0McwuTpyz5YAkbTA1RgZfXJFWzvaGhl1WDX3OCiA.jpg"&gt;&lt;/p&gt;&lt;p&gt;</w:t>
      </w:r>
      <w:r>
        <w:rPr>
          <w:sz w:val="32"/>
          <w:szCs w:val="32"/>
        </w:rPr>
        <w:t>在开始种植之前，你需要为你的土地做一些准备工作。这包括清除杂草、添加腐殖酸和其他改良剂以提高土壤肥力，并将其平整到你计划播下沉香豌豆的地方。此外，将该区域浇灌一次，以确保它已经变得足够潮湿以支持新生的幼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播下这些美味的小球？</w:t>
      </w:r>
      <w:r>
        <w:rPr>
          <w:sz w:val="32"/>
          <w:szCs w:val="32"/>
        </w:rPr>
        <w:t>&lt;/p&gt;&lt;p&gt;&lt;img src="/static-img/_FTp2w_inNpNYunTsm426hWuTQxzC5OnLPlgCRtMDVEVrk0McwuTpyz5YAkbTA1RgZfXJFWzvaGhl1WDX3OCiA.jpg"&gt;&lt;/p&gt;&lt;p&gt;</w:t>
      </w:r>
      <w:r>
        <w:rPr>
          <w:sz w:val="32"/>
          <w:szCs w:val="32"/>
        </w:rPr>
        <w:t>现在我们知道了最佳时机是春季或秋季，但具体应该在何时播下这颗小球呢？这个问题取决于你所处的地理位置。在北半球，通常建议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中旬开始播种，而南半球则应该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底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中旬。在任何情况下，最好的方法是等待温度达到</w:t>
      </w:r>
      <w:r>
        <w:rPr>
          <w:sz w:val="32"/>
          <w:szCs w:val="32"/>
        </w:rPr>
        <w:t>5°C</w:t>
      </w:r>
      <w:r>
        <w:rPr>
          <w:sz w:val="32"/>
          <w:szCs w:val="32"/>
        </w:rPr>
        <w:t>左右，这样可以避免幼苗受到寒冷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料你的新培育的小宝贝？</w:t>
      </w:r>
      <w:r>
        <w:rPr>
          <w:sz w:val="32"/>
          <w:szCs w:val="32"/>
        </w:rPr>
        <w:t>&lt;/p&gt;&lt;p&gt;&lt;img src="/static-img/1J8NARsDdXYFtC4i0lfyKBWuTQxzC5OnLPlgCRtMDVEVrk0McwuTpyz5YAkbTA1RgZfXJFWzvaGhl1WDX3OCiA.jpg"&gt;&lt;/p&gt;&lt;p&gt;</w:t>
      </w:r>
      <w:r>
        <w:rPr>
          <w:sz w:val="32"/>
          <w:szCs w:val="32"/>
        </w:rPr>
        <w:t>一旦播下了沉香 豌 步微澜，你需要保证它们得到足够的阳光和水分。如果你生活在地区经常降雨，那么保持土壤潮湿就相对简单。但如果你的地区天气较干燥，那么定期浇水是必要的。此外，不要忘记每周施用少量肥料来促进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果实成熟后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果实大小增加并且颜色变深时，就说明它们已经完全成熟了。你可以通过轻轻摇晃树枝来检查是否有可食用的物体落下来。当收获完毕后，可以继续留着作为冬季储备，也可以立即享用这些美味健康食品。无论哪种方式，都会让你感到满意，因为你的努力付出了丰厚的回报。</w:t>
      </w:r>
      <w:r>
        <w:rPr>
          <w:sz w:val="32"/>
          <w:szCs w:val="32"/>
        </w:rPr>
        <w:t>&lt;/p&gt;&lt;p&gt;&lt;a href = "/doc/725278-</w:t>
      </w:r>
      <w:r>
        <w:rPr>
          <w:sz w:val="32"/>
          <w:szCs w:val="32"/>
        </w:rPr>
        <w:t>沉香豌豆微妙的变化沉香豌豆种植技巧与品种选择</w:t>
      </w:r>
      <w:r>
        <w:rPr>
          <w:sz w:val="32"/>
          <w:szCs w:val="32"/>
        </w:rPr>
        <w:t>.doc" rel="alternate" download="725278-</w:t>
      </w:r>
      <w:r>
        <w:rPr>
          <w:sz w:val="32"/>
          <w:szCs w:val="32"/>
        </w:rPr>
        <w:t>沉香豌豆微妙的变化沉香豌豆种植技巧与品种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