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我把它叫作翻转记忆一枚硬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转记忆：一枚硬币背后的故事</w:t>
      </w:r>
      <w:r>
        <w:rPr>
          <w:sz w:val="32"/>
          <w:szCs w:val="32"/>
        </w:rPr>
        <w:t>&lt;/p&gt;&lt;p&gt;&lt;img src="/static-img/T6MtdimGcFD7Tpyh4xtEsyk9ezmTAcnz7Ho9TAVTRY5UWGVQ_yffSAjdMy8CICC5.jpeg"&gt;&lt;/p&gt;&lt;p&gt;</w:t>
      </w:r>
      <w:r>
        <w:rPr>
          <w:sz w:val="32"/>
          <w:szCs w:val="32"/>
        </w:rPr>
        <w:t>在一个平凡的角落，静静躺着一枚硬币。它不引人注目，却承载着无数故事和回忆。这是一篇关于记忆、时间和生活的小说，它以这枚硬币作为入口，带你穿梭于过去与现在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上，我找到了这段文字：</w:t>
      </w:r>
      <w:r>
        <w:rPr>
          <w:sz w:val="32"/>
          <w:szCs w:val="32"/>
        </w:rPr>
        <w:t>&lt;/p&gt;&lt;p&gt;&lt;img src="/static-img/pH6rdFgFmmuQ2hW0cGoA4Sk9ezmTAcnz7Ho9TAVTRY7bNr-NuqZGdtbNd9NUJDJNjYi2LT0oud8-3-jZj3cGE_uzPsoFFX-56kB6eqKMZn7rWw951WX6fkqQaHCxeFUm3zPbGzwd8PLE8fLHlcusEuKs8Ipo1O3dDmEe39590Fr6qdOd2hFbA2H-6JfkizuigZfXJFWzvaGhl1WDX3OCiA.jpeg"&gt;&lt;/p&gt;&lt;p&gt;&amp;#34;</w:t>
      </w:r>
      <w:r>
        <w:rPr>
          <w:sz w:val="32"/>
          <w:szCs w:val="32"/>
        </w:rPr>
        <w:t>岁月如流水，携带着我们每一次的选择和遗憾。在这个世界上，有些事物虽然看似微不足道，却能触动我们的内心深处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想，这句话正是对那枚硬币最好的描述。当我把手指轻轻地放在它光滑的表面时，我仿佛能听到它传来的历史声息——从古老到现代，从不同国家到各种文化，它见证了人类社会的变迁。</w:t>
      </w:r>
      <w:r>
        <w:rPr>
          <w:sz w:val="32"/>
          <w:szCs w:val="32"/>
        </w:rPr>
        <w:t>&lt;/p&gt;&lt;p&gt;&lt;img src="/static-img/9Iuq_CLuGohSokHs1UzUSik9ezmTAcnz7Ho9TAVTRY7bNr-NuqZGdtbNd9NUJDJNjYi2LT0oud8-3-jZj3cGE_uzPsoFFX-56kB6eqKMZn7rWw951WX6fkqQaHCxeFUm3zPbGzwd8PLE8fLHlcusEuKs8Ipo1O3dDmEe39590Fr6qdOd2hFbA2H-6JfkizuigZfXJFWzvaGhl1WDX3OCiA.jpeg"&gt;&lt;/p&gt;&lt;p&gt;</w:t>
      </w:r>
      <w:r>
        <w:rPr>
          <w:sz w:val="32"/>
          <w:szCs w:val="32"/>
        </w:rPr>
        <w:t>有人可能会问，这个简单的事物真的有那么重要吗？答案是肯定的。一枚硬币不仅代表了经济价值，更是人们情感纽带的一部分。比如，当你旅行到另一个国家，用本国货币换取当地货币时，那份小小的心跳，就像是在告诉你：“这是我的足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来讲述一下这枚硬币背后的故事吧。你知道吗？它曾经被一个年轻人用来购买他梦寐以求的画笔。那年轻人后来成为了著名画家，而这只画笔成了他作品中不可或缺的一部分。而这枚铜钱，则被收藏起来成为了一件珍贵文物。</w:t>
      </w:r>
      <w:r>
        <w:rPr>
          <w:sz w:val="32"/>
          <w:szCs w:val="32"/>
        </w:rPr>
        <w:t>&lt;/p&gt;&lt;p&gt;&lt;img src="/static-img/5PGHmszxglbb0NMZjS72Yik9ezmTAcnz7Ho9TAVTRY7bNr-NuqZGdtbNd9NUJDJNjYi2LT0oud8-3-jZj3cGE_uzPsoFFX-56kB6eqKMZn7rWw951WX6fkqQaHCxeFUm3zPbGzwd8PLE8fLHlcusEuKs8Ipo1O3dDmEe39590Fr6qdOd2hFbA2H-6JfkizuigZfXJFWzvaGhl1WDX3OCiA.jpeg"&gt;&lt;/p&gt;&lt;p&gt;</w:t>
      </w:r>
      <w:r>
        <w:rPr>
          <w:sz w:val="32"/>
          <w:szCs w:val="32"/>
        </w:rPr>
        <w:t>随着时间的推移，这个故事被编织进了更多的人生经历中。一位商人的儿子用它买了一艘船，一位爱恋中的青年用它订婚戒指，一位老者则将其作为最后一分钱，用以支付自己生命中的最后账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使用，每一次交易，都像是将自己的命运交由命运之轮。我相信，如果有一天，你也拥有这样的机会，也许你会发现，那不是只是“一枚硬币”，而是一个连接过去与未来的桥梁，是记忆与希望共同创造的一个奇迹。</w:t>
      </w:r>
      <w:r>
        <w:rPr>
          <w:sz w:val="32"/>
          <w:szCs w:val="32"/>
        </w:rPr>
        <w:t>&lt;/p&gt;&lt;p&gt;&lt;img src="/static-img/1AK5BkQr2Rv5KXuYraivaCk9ezmTAcnz7Ho9TAVTRY7bNr-NuqZGdtbNd9NUJDJNjYi2LT0oud8-3-jZj3cGE_uzPsoFFX-56kB6eqKMZn7rWw951WX6fkqQaHCxeFUm3zPbGzwd8PLE8fLHlcusEuKs8Ipo1O3dDmEe39590Fr6qdOd2hFbA2H-6JfkizuigZfXJFWzvaGhl1WDX3OCiA.jpeg"&gt;&lt;/p&gt;&lt;p&gt;</w:t>
      </w:r>
      <w:r>
        <w:rPr>
          <w:sz w:val="32"/>
          <w:szCs w:val="32"/>
        </w:rPr>
        <w:t>所以，请不要忽视那些看似微不足道的事物，因为它们总是在某个瞬间闪耀过你的光芒，并且永远留下属于它们自己的痕迹。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上寻找这些碎片，我们就能够重塑完整的人生图景，即使那只是一颗浮动在岁月长河中的小石头。但即便如此，它们依然值得我们去追寻去记录，让我们的回忆更加丰富多彩。</w:t>
      </w:r>
      <w:r>
        <w:rPr>
          <w:sz w:val="32"/>
          <w:szCs w:val="32"/>
        </w:rPr>
        <w:t>&lt;/p&gt;&lt;p&gt;&lt;a href = "/doc/725288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我把它叫作翻转记忆一枚硬币背后的故事</w:t>
      </w:r>
      <w:r>
        <w:rPr>
          <w:sz w:val="32"/>
          <w:szCs w:val="32"/>
        </w:rPr>
        <w:t>.doc" rel="alternate" download="725288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我把它叫作翻转记忆一枚硬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