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上边一面膜下边韩国网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层生活探秘韩流网络剧中的日常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层生活：探秘韩流网络剧中的日常奇观</w:t>
      </w:r>
      <w:r>
        <w:rPr>
          <w:sz w:val="32"/>
          <w:szCs w:val="32"/>
        </w:rPr>
        <w:t>&lt;/p&gt;&lt;p&gt;&lt;img src="/static-img/I8MiW393IVNBKlvpQ1Ps2m0R_KsiHsxD32wJbGU9URpSSZ7rcYXrW-Zobho4fwAl.jpg"&gt;&lt;/p&gt;&lt;p&gt;</w:t>
      </w:r>
      <w:r>
        <w:rPr>
          <w:sz w:val="32"/>
          <w:szCs w:val="32"/>
        </w:rPr>
        <w:t>在韩国网络剧的世界里，有一面膜上边，一面膜下边。这里不仅是演员们精心打造的虚拟角色，还隐藏着真实生活中的细节和故事。这篇文章将带你穿越到这些网络剧背后的幕后，揭开“一面膜上边一面膜下边”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如何通过日常用品来营造情境。《</w:t>
      </w:r>
      <w:r>
        <w:rPr>
          <w:sz w:val="32"/>
          <w:szCs w:val="32"/>
        </w:rPr>
        <w:t>Kill Me Heal Me</w:t>
      </w:r>
      <w:r>
        <w:rPr>
          <w:sz w:val="32"/>
          <w:szCs w:val="32"/>
        </w:rPr>
        <w:t>》中，男主金义赫饰演的是一个患有多重人格障碍的亿万富翁。在某个场景中，他用了一张白色透明胶布蒙住了自己的脸，模仿自己的人格之一——“皮诺基奥”人的外貌。这样的细节，让观众感受到了人物内心世界的复杂性，同时也展现了导演对细节处理的关注。</w:t>
      </w:r>
      <w:r>
        <w:rPr>
          <w:sz w:val="32"/>
          <w:szCs w:val="32"/>
        </w:rPr>
        <w:t>&lt;/p&gt;&lt;p&gt;&lt;img src="/static-img/HxicOgOb8YQ8A6SYfihYEW0R_KsiHsxD32wJbGU9URqBskD5hrR9CWiuThK5BDLzK0EKXp1YSgTfiHuiIpB9Dt9YBTot7IXOzrwAFVCfvlJythy3MmyucYedgtEwkJoBBnbUpTdy3zK20o4uzogA_vsSzTIqtFF02r3hKKwTlvQCS6-lFC1lRAtr6sguDhx_.jpg"&gt;&lt;/p&gt;&lt;p&gt;</w:t>
      </w:r>
      <w:r>
        <w:rPr>
          <w:sz w:val="32"/>
          <w:szCs w:val="32"/>
        </w:rPr>
        <w:t>接着，我们可以看到如何通过食物作为情感交流的手段。在《</w:t>
      </w:r>
      <w:r>
        <w:rPr>
          <w:sz w:val="32"/>
          <w:szCs w:val="32"/>
        </w:rPr>
        <w:t>Reply 1988</w:t>
      </w:r>
      <w:r>
        <w:rPr>
          <w:sz w:val="32"/>
          <w:szCs w:val="32"/>
        </w:rPr>
        <w:t>》中，一群高中生经常在便利店或者快餐店相聚，他们之间的情谊往往伴随着点披萨、买炸鸡等简单动作展开。在这个过程中，你能感觉到他们之间无言而深厚的情谊，以及普通人生活中的温馨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类型的人物化妆也是展示人物特征的一个重要手段。在《</w:t>
      </w:r>
      <w:r>
        <w:rPr>
          <w:sz w:val="32"/>
          <w:szCs w:val="32"/>
        </w:rPr>
        <w:t>Boys Over Flowers</w:t>
      </w:r>
      <w:r>
        <w:rPr>
          <w:sz w:val="32"/>
          <w:szCs w:val="32"/>
        </w:rPr>
        <w:t>》这部青春校园爱情剧中，女主具荷娜（</w:t>
      </w:r>
      <w:r>
        <w:rPr>
          <w:sz w:val="32"/>
          <w:szCs w:val="32"/>
        </w:rPr>
        <w:t>played by Koo Hye-sun</w:t>
      </w:r>
      <w:r>
        <w:rPr>
          <w:sz w:val="32"/>
          <w:szCs w:val="32"/>
        </w:rPr>
        <w:t>）从未曾被过度化妆，而她的自然风采成为了她独特魅力的一部分。而当她穿越成为学校里的美女时，她所使用的一系列化妆品则让她看起来更加出众，这种变化反映出了她的内心转变和自我认知上的提升。</w:t>
      </w:r>
      <w:r>
        <w:rPr>
          <w:sz w:val="32"/>
          <w:szCs w:val="32"/>
        </w:rPr>
        <w:t>&lt;/p&gt;&lt;p&gt;&lt;img src="/static-img/adQbkasBGCGv2RTPwCVVWm0R_KsiHsxD32wJbGU9URqBskD5hrR9CWiuThK5BDLzK0EKXp1YSgTfiHuiIpB9Dt9YBTot7IXOzrwAFVCfvlJythy3MmyucYedgtEwkJoBBnbUpTdy3zK20o4uzogA_vsSzTIqtFF02r3hKKwTlvQCS6-lFC1lRAtr6sguDhx_.jpeg"&gt;&lt;/p&gt;&lt;p&gt;</w:t>
      </w:r>
      <w:r>
        <w:rPr>
          <w:sz w:val="32"/>
          <w:szCs w:val="32"/>
        </w:rPr>
        <w:t>最后，不要忘记了一些小细节，比如手机、书籍或衣物等，它们都能够为角色塑造增添几分真实感。在《</w:t>
      </w:r>
      <w:r>
        <w:rPr>
          <w:sz w:val="32"/>
          <w:szCs w:val="32"/>
        </w:rPr>
        <w:t>Dream High</w:t>
      </w:r>
      <w:r>
        <w:rPr>
          <w:sz w:val="32"/>
          <w:szCs w:val="32"/>
        </w:rPr>
        <w:t>》的舞台上，无论是学生们紧握的手机还是他们阅读的心灵之书，都充满了对梦想追求者的渴望与期待。每一次翻阅，每一次拨号，都是一次勇敢地迈向梦想的小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面膜上边一面膜下边”的韩国网剧，是一种以日常为背景，以角色心理状态为核心，巧妙利用各种元素创意性的叙事方式。而这些元素正是让我们从屏幕前走出来，对现实世界产生共鸣，从而形成一种特殊的心理联结。这正是这种文化作品之所以具有如此强大吸引力的原因之一，也使得它在全球范围内享誉盛名。</w:t>
      </w:r>
      <w:r>
        <w:rPr>
          <w:sz w:val="32"/>
          <w:szCs w:val="32"/>
        </w:rPr>
        <w:t>&lt;/p&gt;&lt;p&gt;&lt;img src="/static-img/_u8PDKwsJEA0BkwDM8F4yG0R_KsiHsxD32wJbGU9URqBskD5hrR9CWiuThK5BDLzK0EKXp1YSgTfiHuiIpB9Dt9YBTot7IXOzrwAFVCfvlJythy3MmyucYedgtEwkJoBBnbUpTdy3zK20o4uzogA_vsSzTIqtFF02r3hKKwTlvQCS6-lFC1lRAtr6sguDhx_.jpg"&gt;&lt;/p&gt;&lt;p&gt;&lt;a href = "/doc/725292-</w:t>
      </w:r>
      <w:r>
        <w:rPr>
          <w:sz w:val="32"/>
          <w:szCs w:val="32"/>
        </w:rPr>
        <w:t>一面膜上边一面膜下边韩国网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层生活探秘韩流网络剧中的日常奇观</w:t>
      </w:r>
      <w:r>
        <w:rPr>
          <w:sz w:val="32"/>
          <w:szCs w:val="32"/>
        </w:rPr>
        <w:t>.doc" rel="alternate" download="725292-</w:t>
      </w:r>
      <w:r>
        <w:rPr>
          <w:sz w:val="32"/>
          <w:szCs w:val="32"/>
        </w:rPr>
        <w:t>一面膜上边一面膜下边韩国网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层生活探秘韩流网络剧中的日常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