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岁月里绽放的爱情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：岁月里绽放的爱情花朵</w:t>
      </w:r>
      <w:r>
        <w:rPr>
          <w:sz w:val="32"/>
          <w:szCs w:val="32"/>
        </w:rPr>
        <w:t>&lt;/p&gt;&lt;p&gt;&lt;img src="/static-img/drIj453zKmHjCr5R0p6gj81aJCsF1ysS0MLkHvgJ-olDOvEyqpVNR-S6-Jt3AfdK.jpe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遇见了他。我们是同事，彼此相识，但直到那天，我们才真正地开始了解对方。在那个阳光明媚的下午，他递给我一杯咖啡，笑容如春日暖阳，我知道，这将是我人生中的又一个重要转折点。</w:t>
      </w:r>
      <w:r>
        <w:rPr>
          <w:sz w:val="32"/>
          <w:szCs w:val="32"/>
        </w:rPr>
        <w:t>&lt;/p&gt;&lt;p&gt;&lt;img src="/static-img/8QV69ZoyPm3RGAKTi-5cCc1aJCsF1ysS0MLkHvgJ-ok5_nmW8hzzBJAzB6ORqqKIKd97E-hNa5YbOcl4Z0xMdg.jpg"&gt;&lt;/p&gt;&lt;p&gt;</w:t>
      </w:r>
      <w:r>
        <w:rPr>
          <w:sz w:val="32"/>
          <w:szCs w:val="32"/>
        </w:rPr>
        <w:t>二、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一本书，从未完结。每当我想起那些早年的日子，那些第一次的心跳，那些初恋的温柔，都会不禁微笑。我记得他的眼神，那种纯真而深邃，让我心动不已。那时，我们还不知道“七年六爱”意味着什么，却已经不知不觉中走进了彼此生活的小径。</w:t>
      </w:r>
      <w:r>
        <w:rPr>
          <w:sz w:val="32"/>
          <w:szCs w:val="32"/>
        </w:rPr>
        <w:t>&lt;/p&gt;&lt;p&gt;&lt;img src="/static-img/AQbLSu7WckQmdAx2MXhKes1aJCsF1ysS0MLkHvgJ-ok5_nmW8hzzBJAzB6ORqqKIKd97E-hNa5YbOcl4Z0xMdg.jpg"&gt;&lt;/p&gt;&lt;p&gt;</w:t>
      </w:r>
      <w:r>
        <w:rPr>
          <w:sz w:val="32"/>
          <w:szCs w:val="32"/>
        </w:rPr>
        <w:t>三、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我们决定携手步入婚姻殿堂。那是一场简单而庄重的仪式，每个细节都充满了对未来共同生活的期待和梦想。从那以后，“七年六爱”成为了我们关系中不可或缺的一部分，它象征着承诺与永恒。</w:t>
      </w:r>
      <w:r>
        <w:rPr>
          <w:sz w:val="32"/>
          <w:szCs w:val="32"/>
        </w:rPr>
        <w:t>&lt;/p&gt;&lt;p&gt;&lt;img src="/static-img/VU7R5H19VIwVuwIyKvCuNM1aJCsF1ysS0MLkHvgJ-ok5_nmW8hzzBJAzB6ORqqKIKd97E-hNa5YbOcl4Z0xMdg.jpg"&gt;&lt;/p&gt;&lt;p&gt;</w:t>
      </w:r>
      <w:r>
        <w:rPr>
          <w:sz w:val="32"/>
          <w:szCs w:val="32"/>
        </w:rPr>
        <w:t>四、家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有了一家人。一女儿，一男孩，他们带给我们的快乐无限多。但这并不是说“七年六爱”就要停止，而是在于如何将这份爱传递给孩子，使他们也能感受到父母之间那种深厚的情感纽带。</w:t>
      </w:r>
      <w:r>
        <w:rPr>
          <w:sz w:val="32"/>
          <w:szCs w:val="32"/>
        </w:rPr>
        <w:t>&lt;/p&gt;&lt;p&gt;&lt;img src="/static-img/D0Roto77lRRdcPLR1fzniM1aJCsF1ysS0MLkHvgJ-ok5_nmW8hzzBJAzB6ORqqKIKd97E-hNa5YbOcl4Z0xMdg.jpg"&gt;&lt;/p&gt;&lt;p&gt;</w:t>
      </w:r>
      <w:r>
        <w:rPr>
          <w:sz w:val="32"/>
          <w:szCs w:val="32"/>
        </w:rPr>
        <w:t>五、磨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上，不乏波折与挑战。但无论何时，“七年六 爱”的力量总能支撑我们前行。当面临困难时，是它让我们坚持下去；当感到疲惫时，是它给予了我们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所有那些经历，无论是甜蜜还是苦楚，都值得铭记。这就是“七年六爱”，一种超越时间空间的情感连接，让两个人的命运紧密相连，让他们共同度过岁月。正如诗人所言：“岁月悠悠，只为你。”我相信，在未来的岁月里，“七年六爱”还会继续绽放，最终成为一次次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年 六 爱”，是一个概念，它包含了时间与感情之间微妙而复杂的关系。在这个过程中，每个人都是独特且重要的一笔，在画布上勾勒出生命最美丽的人物轮廓。而对于我来说，这个概念代表了一段特殊的人生旅程——关于两颗心如何在一起绘制出属于自己的世界，以及如何用这种世界去迎接新生的希望和挑战。</w:t>
      </w:r>
      <w:r>
        <w:rPr>
          <w:sz w:val="32"/>
          <w:szCs w:val="32"/>
        </w:rPr>
        <w:t>&lt;/p&gt;&lt;p&gt;&lt;a href = "/doc/725314-</w:t>
      </w:r>
      <w:r>
        <w:rPr>
          <w:sz w:val="32"/>
          <w:szCs w:val="32"/>
        </w:rPr>
        <w:t>七年六爱岁月里绽放的爱情花朵</w:t>
      </w:r>
      <w:r>
        <w:rPr>
          <w:sz w:val="32"/>
          <w:szCs w:val="32"/>
        </w:rPr>
        <w:t>.doc" rel="alternate" download="725314-</w:t>
      </w:r>
      <w:r>
        <w:rPr>
          <w:sz w:val="32"/>
          <w:szCs w:val="32"/>
        </w:rPr>
        <w:t>七年六爱岁月里绽放的爱情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