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穿越巫师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世界中，巫师与魔法并存，人与妖魔间的情仇纠葛。《紫府仙缘》这部作品，以其独特的故事背景和深刻的人物刻画，吸引了众多读者的心。</w:t>
      </w:r>
      <w:r>
        <w:rPr>
          <w:sz w:val="32"/>
          <w:szCs w:val="32"/>
        </w:rPr>
        <w:t>&lt;/p&gt;&lt;p&gt;&lt;img src="/static-img/9yMo_H8OjRjsT16oECRp5BxrQNABT3Nyhh-sOPsOn6Y.jpg"&gt;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紫府仙缘》讲述了一位普通青年如何被卷入一场跨越世纪、超越命运的大冒险。他不仅要面对来自不同时空的挑战，还要学会掌握那些遗失已久的古老法术。这个过程不仅考验着他的勇气和智慧，更是他成长为真正巫师道路上的重要一步。</w:t>
      </w:r>
      <w:r>
        <w:rPr>
          <w:sz w:val="32"/>
          <w:szCs w:val="32"/>
        </w:rPr>
        <w:t>&lt;/p&gt;&lt;p&gt;&lt;img src="/static-img/bmFiH69deEY8_a63zvCoyWfUER_cw6w4FMpIw0ZIIO4TYQlMSy83iAVoD9XvmJuThDhhcQwjk4E8jgtc94n9SqWZXc7c3oQIG2QUM8a4KSRuSTm929ENq5lkVmoB_5B9.jpg"&gt;&lt;/p&gt;&lt;p&gt;</w:t>
      </w:r>
      <w:r>
        <w:rPr>
          <w:sz w:val="32"/>
          <w:szCs w:val="32"/>
        </w:rPr>
        <w:t>友情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乡人的身上，他结识了一群志同道合的朋友，他们共同经历了许多艰难险阻。在他们相互扶持、携手前行中，他也遇见了自己的心之所向——一个温柔且坚强的小女巫。这段感情充满了挑战，但也带给他无尽力量。</w:t>
      </w:r>
      <w:r>
        <w:rPr>
          <w:sz w:val="32"/>
          <w:szCs w:val="32"/>
        </w:rPr>
        <w:t>&lt;/p&gt;&lt;p&gt;&lt;img src="/static-img/Vi8gld6BVQ4WgCK1MWmZwWfUER_cw6w4FMpIw0ZIIO4TYQlMSy83iAVoD9XvmJuThDhhcQwjk4E8jgtc94n9SqWZXc7c3oQIG2QUM8a4KSRuSTm929ENq5lkVmoB_5B9.jpg"&gt;&lt;/p&gt;&lt;p&gt;</w:t>
      </w:r>
      <w:r>
        <w:rPr>
          <w:sz w:val="32"/>
          <w:szCs w:val="32"/>
        </w:rPr>
        <w:t>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一次意外，这个平凡世界发生巨大的变革，一些曾被压抑的声音开始呼啸，而一些曾统治世界的人们则开始恐慌。主人公必须在复杂多变的情势下做出选择，并决定站在哪一边，这背后隐藏着权力的博弈和隐秘的手脚。</w:t>
      </w:r>
      <w:r>
        <w:rPr>
          <w:sz w:val="32"/>
          <w:szCs w:val="32"/>
        </w:rPr>
        <w:t>&lt;/p&gt;&lt;p&gt;&lt;img src="/static-img/B9YzdQO6zyyy2NTOghOAfGfUER_cw6w4FMpIw0ZIIO4TYQlMSy83iAVoD9XvmJuThDhhcQwjk4E8jgtc94n9SqWZXc7c3oQIG2QUM8a4KSRuSTm929ENq5lkVmoB_5B9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探索新知识、新能力以及新的自己中，主人公逐渐意识到原来自己一直隐藏着的一些潜能。他学会了如何利用这些能力来保护自己周围的人，同时也找到了属于自己的道路，不再是别人定义的地位和身份。</w:t>
      </w:r>
      <w:r>
        <w:rPr>
          <w:sz w:val="32"/>
          <w:szCs w:val="32"/>
        </w:rPr>
        <w:t>&lt;/p&gt;&lt;p&gt;&lt;img src="/static-img/ICG1H9Tnq9hAp9_6tI5nkGfUER_cw6w4FMpIw0ZIIO4TYQlMSy83iAVoD9XvmJuThDhhcQwjk4E8jgtc94n9SqWZXc7c3oQIG2QUM8a4KSRuSTm929ENq5lkVmoB_5B9.jpg"&gt;&lt;/p&gt;&lt;p&gt;</w:t>
      </w:r>
      <w:r>
        <w:rPr>
          <w:sz w:val="32"/>
          <w:szCs w:val="32"/>
        </w:rPr>
        <w:t>命运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每个人都不得不面对最终归于尘土的事实。但对于拥有特殊使命的人来说，他们似乎还有更多事情需要完成。而《紫府仙缘》的主人公，也正是在这样的背景下寻求答案，从而揭开生命中的谜团，并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磨难之后，主角成功实现了他的愿望，但同时也明白，无论是过去还是现在，都有不可逆转的事情存在。他必须接受这一点，并继续前行，为那个新的世界带去希望，让所有生物能够共享宁静安稳的心灵空间。</w:t>
      </w:r>
      <w:r>
        <w:rPr>
          <w:sz w:val="32"/>
          <w:szCs w:val="32"/>
        </w:rPr>
        <w:t>&lt;/p&gt;&lt;p&gt;&lt;a href = "/doc/725338-</w:t>
      </w:r>
      <w:r>
        <w:rPr>
          <w:sz w:val="32"/>
          <w:szCs w:val="32"/>
        </w:rPr>
        <w:t>紫府仙缘穿越巫师的奇幻征程</w:t>
      </w:r>
      <w:r>
        <w:rPr>
          <w:sz w:val="32"/>
          <w:szCs w:val="32"/>
        </w:rPr>
        <w:t>.doc" rel="alternate" download="725338-</w:t>
      </w:r>
      <w:r>
        <w:rPr>
          <w:sz w:val="32"/>
          <w:szCs w:val="32"/>
        </w:rPr>
        <w:t>紫府仙缘穿越巫师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