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雨中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站避雨：雨中相遇的故事</w:t>
      </w:r>
      <w:r>
        <w:rPr>
          <w:sz w:val="32"/>
          <w:szCs w:val="32"/>
        </w:rPr>
        <w:t>&lt;/p&gt;&lt;p&gt;&lt;img src="/static-img/8GytgIA-IyTcNzuDW49538GEb4GgqKPLAGSDx-7hpLx459P2suBcy86BPBgZgRYC.png"&gt;&lt;/p&gt;&lt;p&gt;</w:t>
      </w:r>
      <w:r>
        <w:rPr>
          <w:sz w:val="32"/>
          <w:szCs w:val="32"/>
        </w:rPr>
        <w:t>在一个充满迷雾的下午，天空似乎在为即将到来的暴风雨做最后的准备。公共交通车站成了众多行人急匆匆寻找避难所的地方，而这一切都发生在公交车站避雨第二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幕下的邂逅</w:t>
      </w:r>
      <w:r>
        <w:rPr>
          <w:sz w:val="32"/>
          <w:szCs w:val="32"/>
        </w:rPr>
        <w:t>&lt;/p&gt;&lt;p&gt;&lt;img src="/static-img/xC_fiW9xFf9rAJo9hkjVvsGEb4GgqKPLAGSDx-7hpLxioqLZgNM4Turo3qDYUVCyXgiDrav-sZUOXhdciQrVvdo8sfUX5hWFHnqYoAecjzmMVi-3-x1i14h_m8hOuiHIKoP2jfMKahvCIlW0ODtHueR5Mbe4dNWF2eHcRDNyBQp79k1zpNlyncA7VzEXkzPt.png"&gt;&lt;/p&gt;&lt;p&gt;</w:t>
      </w:r>
      <w:r>
        <w:rPr>
          <w:sz w:val="32"/>
          <w:szCs w:val="32"/>
        </w:rPr>
        <w:t>当第一滴大雨打在油漆还未干透的地面上，人们开始意识到这不仅是一场普通的降水，它带来了更深层次的情感交流。在这个小小的公共空间里，每个人都是孤独的人，但同时也是与其他人的命运紧密相连。当一位老妇人失去了方向时，一群好心的人齐聚一堂，为她指引着回家的路，这个过程中，他们之间建立起了无言而又深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雨中的温暖</w:t>
      </w:r>
      <w:r>
        <w:rPr>
          <w:sz w:val="32"/>
          <w:szCs w:val="32"/>
        </w:rPr>
        <w:t>&lt;/p&gt;&lt;p&gt;&lt;img src="/static-img/N_vfZEhvnur0rZ9ezEPUdMGEb4GgqKPLAGSDx-7hpLxioqLZgNM4Turo3qDYUVCyXgiDrav-sZUOXhdciQrVvdo8sfUX5hWFHnqYoAecjzmMVi-3-x1i14h_m8hOuiHIKoP2jfMKahvCIlW0ODtHueR5Mbe4dNWF2eHcRDNyBQp79k1zpNlyncA7VzEXkzPt.png"&gt;&lt;/p&gt;&lt;p&gt;</w:t>
      </w:r>
      <w:r>
        <w:rPr>
          <w:sz w:val="32"/>
          <w:szCs w:val="32"/>
        </w:rPr>
        <w:t>随着时间的推移，人们开始发现，在这片被忽略的小角落里，有一种特殊的温暖。它不是来自于阳光，而是来自于彼此间对抗寒冷和湿气的一种共同努力。这份温暖让每个人都感到安全，让他们相信，即使是在最艰难的时候，也有力量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之美</w:t>
      </w:r>
      <w:r>
        <w:rPr>
          <w:sz w:val="32"/>
          <w:szCs w:val="32"/>
        </w:rPr>
        <w:t>&lt;/p&gt;&lt;p&gt;&lt;img src="/static-img/hTkGTJsyUGail8r7AyHk9cGEb4GgqKPLAGSDx-7hpLxioqLZgNM4Turo3qDYUVCyXgiDrav-sZUOXhdciQrVvdo8sfUX5hWFHnqYoAecjzmMVi-3-x1i14h_m8hOuiHIKoP2jfMKahvCIlW0ODtHueR5Mbe4dNWF2eHcRDNyBQp79k1zpNlyncA7VzEXkzPt.png"&gt;&lt;/p&gt;&lt;p&gt;</w:t>
      </w:r>
      <w:r>
        <w:rPr>
          <w:sz w:val="32"/>
          <w:szCs w:val="32"/>
        </w:rPr>
        <w:t>从地铁口到公交车站，从汽车站到火车站，无论是哪个公共交通枢纽，都蕴含着城市生活的一部分精髓。这里汇聚了不同地区、不同职业、不同文化背景的人们，这些背后隐藏着千奇百怪的人生故事。而这些故事，在这样的环境下，更显得珍贵，因为它们是由真实存在却常被忽视的事物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瞬间与细节描绘</w:t>
      </w:r>
      <w:r>
        <w:rPr>
          <w:sz w:val="32"/>
          <w:szCs w:val="32"/>
        </w:rPr>
        <w:t>&lt;/p&gt;&lt;p&gt;&lt;img src="/static-img/aKGFO_yCVueO_oSSiIKXK8GEb4GgqKPLAGSDx-7hpLxioqLZgNM4Turo3qDYUVCyXgiDrav-sZUOXhdciQrVvdo8sfUX5hWFHnqYoAecjzmMVi-3-x1i14h_m8hOuiHIKoP2jfMKahvCIlW0ODtHueR5Mbe4dNWF2eHcRDNyBQp79k1zpNlyncA7VzEXkzPt.png"&gt;&lt;/p&gt;&lt;p&gt;</w:t>
      </w:r>
      <w:r>
        <w:rPr>
          <w:sz w:val="32"/>
          <w:szCs w:val="32"/>
        </w:rPr>
        <w:t>每一次打开手机拍照，看似平凡的事物变得格外珍贵。这可能是一个笑容，那可能是一个眼神，或者甚至只是一个简单的手势。但这些微不足道的事情，却能够捕捉出那些无法用语言表达的情感，是那些关于“我们”和“他”的记忆永恒留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天色渐暗，大多数人已经返回家园，只剩下少数守护者继续等待。他们像是夜巡警卫，不畏风霜，以自己的方式保护这片土地不受侵扰。在这个时候，公交车站在黑暗中显得格外宁静，却也充满了一种神秘感，就像是在诉说着守护者的历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与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没有什么事情会永远停止。一旦那场暴风雨过去，阳光重新洒满大地，我们再次踏上了去往各自目的地的小路。不知何时，我们会再次回到那个熟悉而陌生的地点，与新的朋友结缘，与新的故事共享。那段时间虽然短暂，却给我们的生活增添了一抹亮色，如同一本书中的插页——既结束，又预示着更多未知领域等待探索。</w:t>
      </w:r>
      <w:r>
        <w:rPr>
          <w:sz w:val="32"/>
          <w:szCs w:val="32"/>
        </w:rPr>
        <w:t>&lt;/p&gt;&lt;p&gt;&lt;a href = "/doc/725364-</w:t>
      </w:r>
      <w:r>
        <w:rPr>
          <w:sz w:val="32"/>
          <w:szCs w:val="32"/>
        </w:rPr>
        <w:t>公交车站避雨雨中相遇的故事</w:t>
      </w:r>
      <w:r>
        <w:rPr>
          <w:sz w:val="32"/>
          <w:szCs w:val="32"/>
        </w:rPr>
        <w:t>.doc" rel="alternate" download="725364-</w:t>
      </w:r>
      <w:r>
        <w:rPr>
          <w:sz w:val="32"/>
          <w:szCs w:val="32"/>
        </w:rPr>
        <w:t>公交车站避雨雨中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