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末世之喂养我在废墟中找到了一条生存的秘密如何从死者身上获取营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重生末世之喂养的世界里，死亡并非终点，而是新生活的开始。我的名字叫做李明，我是一个普通的人类，在一场突如其来的灾难中幸存下来。我不再是那个平凡的人，而是变成了一个能从死者身上获取营养的奇怪存在。</w:t>
      </w:r>
      <w:r>
        <w:rPr>
          <w:sz w:val="32"/>
          <w:szCs w:val="32"/>
        </w:rPr>
        <w:t>&lt;/p&gt;&lt;p&gt;&lt;img src="/static-img/KOuYffM-1FfxamdezX2D4Yjw_8QgEHDz-kawt9szTup9V9VhVnfSnUZZCPLDRdyg.jpg"&gt;&lt;/p&gt;&lt;p&gt;</w:t>
      </w:r>
      <w:r>
        <w:rPr>
          <w:sz w:val="32"/>
          <w:szCs w:val="32"/>
        </w:rPr>
        <w:t>我记得那天是一如往常，直到突然之间，一切都变得无比混乱。当时空裂开了，我看到了未曾见过的光芒和颜色，那些颜色代表着不同元素的力量——火、水、土和风。它们冲击着我的身体，将我打入了一个完全不同的世界。这就是重生末世之喂养开始的地方。</w:t>
      </w:r>
      <w:r>
        <w:rPr>
          <w:sz w:val="32"/>
          <w:szCs w:val="32"/>
        </w:rPr>
        <w:t>&lt;/p&gt;&lt;p&gt;</w:t>
      </w:r>
      <w:r>
        <w:rPr>
          <w:sz w:val="32"/>
          <w:szCs w:val="32"/>
        </w:rPr>
        <w:t>最初，我不知道自己发生了什么变化，只觉得自己的体内充满了一种强烈而奇异的力量。我试图理解这股力量，但它像是一个迷雾一样包围着我，让我无法触及核心。直到有一次，无意中看到一具尸体时，这股力量突然发作，我感觉到了前所未有的饥饿感。</w:t>
      </w:r>
      <w:r>
        <w:rPr>
          <w:sz w:val="32"/>
          <w:szCs w:val="32"/>
        </w:rPr>
        <w:t>&lt;/p&gt;&lt;p&gt;&lt;img src="/static-img/aCasC8fbsL1QZF05OE71-Yjw_8QgEHDz-kawt9szTuqH_Q9IAfTPvOgTcvBxe_rRryGt6ie2ebd905QpCa0xsjQgyBznq5C-D-ecDpklzUO1jixvXk9_yxX32O4tiooGYAm8_0DXZmHv--k9-vmKcZ4S4BF1MAcc6RhsSuo8_tE9bvv8zkS2HePjRBCkB36L.jpg"&gt;&lt;/p&gt;&lt;p&gt;</w:t>
      </w:r>
      <w:r>
        <w:rPr>
          <w:sz w:val="32"/>
          <w:szCs w:val="32"/>
        </w:rPr>
        <w:t>然后，我发现了一种能力：能够从死者的生命力中吸取营养。这不是简单地吃食，它更像是与生命力的共鸣，从而赋予我活力。但这种能力也带来了新的挑战，因为现在每一次进食都伴随着对生命价值观念的一次质疑。在这个末世里，每个人的价值似乎都建立在他们是否能为他人提供帮助或资源上。</w:t>
      </w:r>
      <w:r>
        <w:rPr>
          <w:sz w:val="32"/>
          <w:szCs w:val="32"/>
        </w:rPr>
        <w:t>&lt;/p&gt;&lt;p&gt;</w:t>
      </w:r>
      <w:r>
        <w:rPr>
          <w:sz w:val="32"/>
          <w:szCs w:val="32"/>
        </w:rPr>
        <w:t>时间流逝，这种能力让我的生活更加复杂。我学会了如何控制这一过程，不仅仅为了维持自身生存，还为了保护那些依赖于我的人。但这种能力也让我深刻意识到，在这样的世界里，每个人都是彼此间关系网中的节点，我们相互依赖，也不可避免地会因为失去某一个人而感到痛苦。</w:t>
      </w:r>
      <w:r>
        <w:rPr>
          <w:sz w:val="32"/>
          <w:szCs w:val="32"/>
        </w:rPr>
        <w:t>&lt;/p&gt;&lt;p&gt;&lt;img src="/static-img/4ufzgHseT9X3XYj9ocNiXIjw_8QgEHDz-kawt9szTuqH_Q9IAfTPvOgTcvBxe_rRryGt6ie2ebd905QpCa0xsjQgyBznq5C-D-ecDpklzUO1jixvXk9_yxX32O4tiooGYAm8_0DXZmHv--k9-vmKcZ4S4BF1MAcc6RhsSuo8_tE9bvv8zkS2HePjRBCkB36L.jpg"&gt;&lt;/p&gt;&lt;p&gt;</w:t>
      </w:r>
      <w:r>
        <w:rPr>
          <w:sz w:val="32"/>
          <w:szCs w:val="32"/>
        </w:rPr>
        <w:t>然而，即便如此，这也是一个需要我们不断适应和创造出新的生活方式的手段。在这个重生末世之喂养下，我学会了珍惜每一次进食，每一次连接，更重要的是，对于那些还在努力寻找希望的人来说，用我们的存在来温暖他们的心灵，就像给予他们最基本的情感支持一样珍贵。</w:t>
      </w:r>
      <w:r>
        <w:rPr>
          <w:sz w:val="32"/>
          <w:szCs w:val="32"/>
        </w:rPr>
        <w:t>&lt;/p&gt;&lt;p&gt;</w:t>
      </w:r>
      <w:r>
        <w:rPr>
          <w:sz w:val="32"/>
          <w:szCs w:val="32"/>
        </w:rPr>
        <w:t>因此，即使是在这样一个充满挑战和矛盾的地方，我们仍旧可以选择成为希望的灯塔，为其他求生的灵魂指引方向。而对于我来说，就是通过一种独特且神秘的声音——来自这片废墟里的“喂养”，用尽可能温柔的声音，告诉他们，他们并不孤单。</w:t>
      </w:r>
      <w:r>
        <w:rPr>
          <w:sz w:val="32"/>
          <w:szCs w:val="32"/>
        </w:rPr>
        <w:t>&lt;/p&gt;&lt;p&gt;&lt;img src="/static-img/kEVLZkRDv3FxgI8gVTFraYjw_8QgEHDz-kawt9szTuqH_Q9IAfTPvOgTcvBxe_rRryGt6ie2ebd905QpCa0xsjQgyBznq5C-D-ecDpklzUO1jixvXk9_yxX32O4tiooGYAm8_0DXZmHv--k9-vmKcZ4S4BF1MAcc6RhsSuo8_tE9bvv8zkS2HePjRBCkB36L.jpg"&gt;&lt;/p&gt;&lt;p&gt;&lt;a href = "/doc/725419-</w:t>
      </w:r>
      <w:r>
        <w:rPr>
          <w:sz w:val="32"/>
          <w:szCs w:val="32"/>
        </w:rPr>
        <w:t>重生末世之喂养我在废墟中找到了一条生存的秘密如何从死者身上获取营养</w:t>
      </w:r>
      <w:r>
        <w:rPr>
          <w:sz w:val="32"/>
          <w:szCs w:val="32"/>
        </w:rPr>
        <w:t>.doc" rel="alternate" download="725419-</w:t>
      </w:r>
      <w:r>
        <w:rPr>
          <w:sz w:val="32"/>
          <w:szCs w:val="32"/>
        </w:rPr>
        <w:t>重生末世之喂养我在废墟中找到了一条生存的秘密如何从死者身上获取营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