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免费之旅探索无限可能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互联网时代的便捷选择</w:t>
      </w:r>
      <w:r>
        <w:rPr>
          <w:sz w:val="32"/>
          <w:szCs w:val="32"/>
        </w:rPr>
        <w:t>&lt;/p&gt;&lt;p&gt;&lt;img src="/static-img/GmInS2UB-9xVY1qZBG596W8JLHQXNMmr3Ex_joRjtOCSmTWdi3_9jYaRmz6S-K0N.jpg"&gt;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为用户提供了一个全新的网络体验，用户可以在这里找到各种各样的资源和服务，无论是学习、工作还是娱乐，都能满足不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带来的便利</w:t>
      </w:r>
      <w:r>
        <w:rPr>
          <w:sz w:val="32"/>
          <w:szCs w:val="32"/>
        </w:rPr>
        <w:t>&lt;/p&gt;&lt;p&gt;&lt;img src="/static-img/Jr1QbP1_32pW8NLxB8XPD28JLHQXNMmr3Ex_joRjtOCqYRofWk0eC3WpsSrd-ZIGq6jQqbIvnt2ZGO6oeXfVlMn1VJ8YXATMHa633NfCFw_GD3Lf_CziSY0yGqfs56NbEmQ5MGz3qzch3TDggbwDB11PPopfa_U24PCP6Te3pWrO_rQhFIzAa3qUBrxIq_dx.png"&gt;&lt;/p&gt;&lt;p&gt;</w:t>
      </w:r>
      <w:r>
        <w:rPr>
          <w:sz w:val="32"/>
          <w:szCs w:val="32"/>
        </w:rPr>
        <w:t>在技术日新月异的今天，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不断更新优化，以确保用户能够获得最新最好的服务。从提高下载速度到完善功能界面，这些都显示了技术革新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&lt;img src="/static-img/OxANxekdDxi_k85o__SfPW8JLHQXNMmr3Ex_joRjtOCqYRofWk0eC3WpsSrd-ZIGq6jQqbIvnt2ZGO6oeXfVlMn1VJ8YXATMHa633NfCFw_GD3Lf_CziSY0yGqfs56NbEmQ5MGz3qzch3TDggbwDB11PPopfa_U24PCP6Te3pWrO_rQhFIzAa3qUBrxIq_dx.jpg"&gt;&lt;/p&gt;&lt;p&gt;</w:t>
      </w:r>
      <w:r>
        <w:rPr>
          <w:sz w:val="32"/>
          <w:szCs w:val="32"/>
        </w:rPr>
        <w:t>用户数据安全始终是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关注的重点。通过严格的安全措施和隐私保护政策，我们保证用户信息不被泄露，从而建立起用户对我们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丰富生活</w:t>
      </w:r>
      <w:r>
        <w:rPr>
          <w:sz w:val="32"/>
          <w:szCs w:val="32"/>
        </w:rPr>
        <w:t>&lt;/p&gt;&lt;p&gt;&lt;img src="/static-img/zOkJnp3yU1cJ44mXwadHdG8JLHQXNMmr3Ex_joRjtOCqYRofWk0eC3WpsSrd-ZIGq6jQqbIvnt2ZGO6oeXfVlMn1VJ8YXATMHa633NfCFw_GD3Lf_CziSY0yGqfs56NbEmQ5MGz3qzch3TDggbwDB11PPopfa_U24PCP6Te3pWrO_rQhFIzAa3qUBrxIq_dx.jpg"&gt;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不仅提供了广泛多样的内容，还以其独特风格，为每一位用户打造个性化的体验，让使用者在丰富多彩的资源中找到属于自己的乐趣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增强归属感</w:t>
      </w:r>
      <w:r>
        <w:rPr>
          <w:sz w:val="32"/>
          <w:szCs w:val="32"/>
        </w:rPr>
        <w:t>&lt;/p&gt;&lt;p&gt;&lt;img src="/static-img/Fcx56QxCJ6Mcvt-BgMCsNm8JLHQXNMmr3Ex_joRjtOCqYRofWk0eC3WpsSrd-ZIGq6jQqbIvnt2ZGO6oeXfVlMn1VJ8YXATMHa633NfCFw_GD3Lf_CziSY0yGqfs56NbEmQ5MGz3qzch3TDggbwDB11PPopfa_U24PCP6Te3pWrO_rQhFIzAa3qUBrxIq_dx.jpg"&gt;&lt;/p&gt;&lt;p&gt;</w:t>
      </w:r>
      <w:r>
        <w:rPr>
          <w:sz w:val="32"/>
          <w:szCs w:val="32"/>
        </w:rPr>
        <w:t>我们鼓励社区成员之间进行交流分享，使得每个人都能在这个平台上找到自己的位置，参与到知识传播、经验交流等活动中，不仅提升自身能力，也加深了社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行业先驱者，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始终保持着开放的心态，不断吸收市场反馈和科技进步，以创新作为推动发展的手段，不断地向更高层次迈进。</w:t>
      </w:r>
      <w:r>
        <w:rPr>
          <w:sz w:val="32"/>
          <w:szCs w:val="32"/>
        </w:rPr>
        <w:t>&lt;/p&gt;&lt;p&gt;&lt;a href = "/doc/725490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之旅探索无限可能的世界</w:t>
      </w:r>
      <w:r>
        <w:rPr>
          <w:sz w:val="32"/>
          <w:szCs w:val="32"/>
        </w:rPr>
        <w:t>.doc" rel="alternate" download="725490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之旅探索无限可能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