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里的忘忧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海里的忘忧草</w:t>
      </w:r>
      <w:r>
        <w:rPr>
          <w:sz w:val="32"/>
          <w:szCs w:val="32"/>
        </w:rPr>
        <w:t>&lt;/p&gt;&lt;p&gt;&lt;img src="/static-img/s1BI8OUsZh-T9U-B6T_Iazn-eZbyHPMEkDMHo5GqoohDOvEyqpVNR-S6-Jt3AfdK.jpg"&gt;&lt;/p&gt;&lt;p&gt;</w:t>
      </w:r>
      <w:r>
        <w:rPr>
          <w:sz w:val="32"/>
          <w:szCs w:val="32"/>
        </w:rPr>
        <w:t>在一个宁静的山村里，住着一位老人，他的名字叫做清风。他年轻时是个出色的医生，但因一次偶然的机会，他接触到了传说中的“忘忧草”，这是一种奇异的植物，它能够治愈人的心灵上的痛苦。自此之后，清风放弃了他的医术，选择在这里生活，以保护和研究这片土地上唯一的一株忘忧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新中文字幕下的故事</w:t>
      </w:r>
      <w:r>
        <w:rPr>
          <w:sz w:val="32"/>
          <w:szCs w:val="32"/>
        </w:rPr>
        <w:t>&lt;/p&gt;&lt;p&gt;&lt;img src="/static-img/Z84BlmZWXqCsJaUQ07wlRTn-eZbyHPMEkDMHo5Gqoog5_nmW8hzzBJAzB6ORqqKIKd97E-hNa5YbOcl4Z0xMdg.jpg"&gt;&lt;/p&gt;&lt;p&gt;</w:t>
      </w:r>
      <w:r>
        <w:rPr>
          <w:sz w:val="32"/>
          <w:szCs w:val="32"/>
        </w:rPr>
        <w:t>在这个小镇上，有一位名叫晓月的小女孩，她从小就患有严重的心理障碍，每当夜晚来临，她都会被恐惧和孤独所困扰。她听闻了关于忘忧草治愈心灵疾病的传说，便找到清风，请他帮助自己的女儿。清风温柔地告诉她，这并不是简单的事业，而是需要时间和耐心去培育这种神奇的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风与晓月之间的情感纠葛</w:t>
      </w:r>
      <w:r>
        <w:rPr>
          <w:sz w:val="32"/>
          <w:szCs w:val="32"/>
        </w:rPr>
        <w:t>&lt;/p&gt;&lt;p&gt;&lt;img src="/static-img/FZ33utnLr9uMF4r8EojM9Tn-eZbyHPMEkDMHo5Gqoog5_nmW8hzzBJAzB6ORqqKIKd97E-hNa5YbOcl4Z0xMdg.jpg"&gt;&lt;/p&gt;&lt;p&gt;</w:t>
      </w:r>
      <w:r>
        <w:rPr>
          <w:sz w:val="32"/>
          <w:szCs w:val="32"/>
        </w:rPr>
        <w:t>随着时间的推移，晓月渐渐学会了如何照顾那株被称为“心海”的忘忧草。她的行为逐渐变得更加积极，她开始参与到村子里的活动中，与周围的人建立起联系。而对清风来说，他也逐渐看到了其他方面的人性——即使是在面对悲伤时，也有人愿意伸出援手。在他们之间，不经意间萌生了一份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新中文字幕背后的秘密</w:t>
      </w:r>
      <w:r>
        <w:rPr>
          <w:sz w:val="32"/>
          <w:szCs w:val="32"/>
        </w:rPr>
        <w:t>&lt;/p&gt;&lt;p&gt;&lt;img src="/static-img/xO4eudAJSzWpGa_ORGKhCDn-eZbyHPMEkDMHo5Gqoog5_nmW8hzzBJAzB6ORqqKIKd97E-hNa5YbOcl4Z0xMdg.png"&gt;&lt;/p&gt;&lt;p&gt;</w:t>
      </w:r>
      <w:r>
        <w:rPr>
          <w:sz w:val="32"/>
          <w:szCs w:val="32"/>
        </w:rPr>
        <w:t>除了它治疗心理疾病外，这株花还具有一种特殊能力：它能够吸收周围环境中的负面情绪，并将它们转化为正面的能量。这就是为什么人们总是在提到这个地方时，都会感到一种难以言喻的心安。然而，这并不意味着没有风险，一旦不恰当使用，它可能会造成反效果，使得那些原本想要解决的问题变得更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海里的挑战与考验</w:t>
      </w:r>
      <w:r>
        <w:rPr>
          <w:sz w:val="32"/>
          <w:szCs w:val="32"/>
        </w:rPr>
        <w:t>&lt;/p&gt;&lt;p&gt;&lt;img src="/static-img/DHj6uhew5Q91YUYfjHozKTn-eZbyHPMEkDMHo5Gqoog5_nmW8hzzBJAzB6ORqqKIKd97E-hNa5YbOcl4Z0xMdg.jpg"&gt;&lt;/p&gt;&lt;p&gt;</w:t>
      </w:r>
      <w:r>
        <w:rPr>
          <w:sz w:val="32"/>
          <w:szCs w:val="32"/>
        </w:rPr>
        <w:t>有时候，当人们依赖于这种力量过多，他们便忽视了自己内心真正的问题。当一次大雨带来了洪水，将记载历史、传递文化的手稿冲走后，小镇陷入了一种失落之中。在这样的情况下，即使是最坚强的心灵也不免受到打击。就在这个时候，晓月意识到自己必须学会独立，不再依赖于那个让她摆脱痛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内在困境，无需逃避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系列艰难探索后，晓月终于找到了自己的道路。她开始学习如何处理自己的情绪，并且发现，那些过去给她带来绝望的事情其实不过是成长的一部分。当她回到那片土地时，她不再是一个需要依靠别人帮助的小女孩，而是一个勇敢、自信的人。这段旅程对于所有人都是一次重要启示：只有直面问题，我们才能真正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新中文字幕下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之前，小镇上举行了一场盛大的庆祝仪式，用以纪念那些曾经因为忘忧草而改变命运的人们。那块空旷的地方现在已经被新的希望所充满，因为每个人都明白，只要我们有勇气去追求，那些看似遥不可及的声音，就会慢慢响起来，在我们的心里悄然播下希望之种。不知何日，如果有一天，你也能亲眼见证那片地区域繁荣昌盛，是不是又有什么美妙的事情正在等待你的呢？</w:t>
      </w:r>
      <w:r>
        <w:rPr>
          <w:sz w:val="32"/>
          <w:szCs w:val="32"/>
        </w:rPr>
        <w:t>&lt;/p&gt;&lt;p&gt;&lt;a href = "/doc/725512-</w:t>
      </w:r>
      <w:r>
        <w:rPr>
          <w:sz w:val="32"/>
          <w:szCs w:val="32"/>
        </w:rPr>
        <w:t>心海里的忘忧草</w:t>
      </w:r>
      <w:r>
        <w:rPr>
          <w:sz w:val="32"/>
          <w:szCs w:val="32"/>
        </w:rPr>
        <w:t>.doc" rel="alternate" download="725512-</w:t>
      </w:r>
      <w:r>
        <w:rPr>
          <w:sz w:val="32"/>
          <w:szCs w:val="32"/>
        </w:rPr>
        <w:t>心海里的忘忧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