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剑的秘密七种武器中的传说之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的古老传说中，七种武器之长生剑如何诞生？</w:t>
      </w:r>
      <w:r>
        <w:rPr>
          <w:sz w:val="32"/>
          <w:szCs w:val="32"/>
        </w:rPr>
        <w:t>&lt;/p&gt;&lt;p&gt;&lt;img src="/static-img/uz-w35yLjb73Z1VvMQPxRonw-EaI-9vGwjXP5NHrsfM.jpg"&gt;&lt;/p&gt;&lt;p&gt;</w:t>
      </w:r>
      <w:r>
        <w:rPr>
          <w:sz w:val="32"/>
          <w:szCs w:val="32"/>
        </w:rPr>
        <w:t xml:space="preserve">长生剑的传说源远流长，从未有过详尽的记载，但人们却对这柄名为“永恒”的宝剑充满了无限遐想。它被誉为是七种武器中的最强大 </w:t>
      </w:r>
      <w:r>
        <w:rPr>
          <w:sz w:val="32"/>
          <w:szCs w:val="32"/>
        </w:rPr>
        <w:t>weaponry</w:t>
      </w:r>
      <w:r>
        <w:rPr>
          <w:sz w:val="32"/>
          <w:szCs w:val="32"/>
        </w:rPr>
        <w:t>之一，其背后的故事更是一部动人的历史篇章。</w:t>
      </w:r>
      <w:r>
        <w:rPr>
          <w:sz w:val="32"/>
          <w:szCs w:val="32"/>
        </w:rPr>
        <w:t>&lt;/p&gt;&lt;p&gt;</w:t>
      </w:r>
      <w:r>
        <w:rPr>
          <w:sz w:val="32"/>
          <w:szCs w:val="32"/>
        </w:rPr>
        <w:t>哪些因素促使人类创造出如此神秘的武器？</w:t>
      </w:r>
      <w:r>
        <w:rPr>
          <w:sz w:val="32"/>
          <w:szCs w:val="32"/>
        </w:rPr>
        <w:t>&lt;/p&gt;&lt;p&gt;&lt;img src="/static-img/0xEUmvxeOmeKR7afRlIFtH2NytQWBC5TzEwQeVUVHSGk5PmHRK2IUgdGju_iI1eZVkN6vq3tMYrD6wL0WIBgcqNIsP6dT9Sps00T1WMvDAEZ3SlASzWAwZZXvtm5gM6meIB3_Ty31XmrAoTZUthy_5AQCD0vWTnedkxh_7eNdUjtf_raWJgHHI76_dqaPgS0.jpg"&gt;&lt;/p&gt;&lt;p&gt;</w:t>
      </w:r>
      <w:r>
        <w:rPr>
          <w:sz w:val="32"/>
          <w:szCs w:val="32"/>
        </w:rPr>
        <w:t>在一个被战火纷飞和不幸征服的地方，一群勇敢而聪明的人们决定要改变命运。他们相信，只有通过智慧与力量结合，他们才能真正地掌握自己的命运。在这个过程中，他们从世界各地搜集各种稀奇古怪的材料，并且融合了众多先进技术，最终成功地创造出了能够抵抗时间侵蚀、永不衰竭的长生剑。</w:t>
      </w:r>
      <w:r>
        <w:rPr>
          <w:sz w:val="32"/>
          <w:szCs w:val="32"/>
        </w:rPr>
        <w:t>&lt;/p&gt;&lt;p&gt;</w:t>
      </w:r>
      <w:r>
        <w:rPr>
          <w:sz w:val="32"/>
          <w:szCs w:val="32"/>
        </w:rPr>
        <w:t>七种武器之长生剑有什么独特之处？</w:t>
      </w:r>
      <w:r>
        <w:rPr>
          <w:sz w:val="32"/>
          <w:szCs w:val="32"/>
        </w:rPr>
        <w:t>&lt;/p&gt;&lt;p&gt;&lt;img src="/static-img/Iy48n0wIaqQny-mGYP6O232NytQWBC5TzEwQeVUVHSGk5PmHRK2IUgdGju_iI1eZVkN6vq3tMYrD6wL0WIBgcqNIsP6dT9Sps00T1WMvDAEZ3SlASzWAwZZXvtm5gM6meIB3_Ty31XmrAoTZUthy_5AQCD0vWTnedkxh_7eNdUjtf_raWJgHHI76_dqaPgS0.jpg"&gt;&lt;/p&gt;&lt;p&gt;</w:t>
      </w:r>
      <w:r>
        <w:rPr>
          <w:sz w:val="32"/>
          <w:szCs w:val="32"/>
        </w:rPr>
        <w:t>虽然现在我们无法证实这些传说的真实性，但根据口耳相传和一些遗失的手稿，我们知道，这柄名为“永恒”的宝剑拥有着不可思议的一系列能力。首先，它似乎具有自愈能力，即使受到重创，经过一段时间后，它也能恢复到原来的状态。此外，这把刀还具有超乎寻常的耐用性，不论是面对锋利无比的刃物还是极端恶劣环境，都能坚持下来。而且据说，使用者若其心怀正义，那么这把刀会给予他或她莫大的力量和智慧。</w:t>
      </w:r>
      <w:r>
        <w:rPr>
          <w:sz w:val="32"/>
          <w:szCs w:val="32"/>
        </w:rPr>
        <w:t>&lt;/p&gt;&lt;p&gt;</w:t>
      </w:r>
      <w:r>
        <w:rPr>
          <w:sz w:val="32"/>
          <w:szCs w:val="32"/>
        </w:rPr>
        <w:t>那么，这把传奇般存在于历史深处的武器究竟去了哪里？</w:t>
      </w:r>
      <w:r>
        <w:rPr>
          <w:sz w:val="32"/>
          <w:szCs w:val="32"/>
        </w:rPr>
        <w:t>&lt;/p&gt;&lt;p&gt;&lt;img src="/static-img/VmTQWIYcuUtmrriRoa3kW32NytQWBC5TzEwQeVUVHSGk5PmHRK2IUgdGju_iI1eZVkN6vq3tMYrD6wL0WIBgcqNIsP6dT9Sps00T1WMvDAEZ3SlASzWAwZZXvtm5gM6meIB3_Ty31XmrAoTZUthy_5AQCD0vWTnedkxh_7eNdUjtf_raWJgHHI76_dqaPgS0.jpg"&gt;&lt;/p&gt;&lt;p&gt;</w:t>
      </w:r>
      <w:r>
        <w:rPr>
          <w:sz w:val="32"/>
          <w:szCs w:val="32"/>
        </w:rPr>
        <w:t>关于长生的下落，有很多不同的版本。一部分人认为它至今仍然隐藏在某个地下宫殿里，而另一部分则相信它已经毁坏或散失了。但有一点是确定没有争议，那就是这柄宝剑留下的影响深远，它成为了许多英雄故事中的象征，也激励了一代又一代人追求卓越。</w:t>
      </w:r>
      <w:r>
        <w:rPr>
          <w:sz w:val="32"/>
          <w:szCs w:val="32"/>
        </w:rPr>
        <w:t>&lt;/p&gt;&lt;p&gt;</w:t>
      </w:r>
      <w:r>
        <w:rPr>
          <w:sz w:val="32"/>
          <w:szCs w:val="32"/>
        </w:rPr>
        <w:t>是否真的有人曾经掌握并使用过这柄神圣之物？</w:t>
      </w:r>
      <w:r>
        <w:rPr>
          <w:sz w:val="32"/>
          <w:szCs w:val="32"/>
        </w:rPr>
        <w:t>&lt;/p&gt;&lt;p&gt;&lt;img src="/static-img/ZaNqAEy6X_kyGKZwZOKY6X2NytQWBC5TzEwQeVUVHSGk5PmHRK2IUgdGju_iI1eZVkN6vq3tMYrD6wL0WIBgcqNIsP6dT9Sps00T1WMvDAEZ3SlASzWAwZZXvtm5gM6meIB3_Ty31XmrAoTZUthy_5AQCD0vWTnedkxh_7eNdUjtf_raWJgHHI76_dqaPgS0.jpg"&gt;&lt;/p&gt;&lt;p&gt;</w:t>
      </w:r>
      <w:r>
        <w:rPr>
          <w:sz w:val="32"/>
          <w:szCs w:val="32"/>
        </w:rPr>
        <w:t>尽管我们无法直接证明有人曾经真正使用过那柄著名的地球上的任何古老兵器，但我们可以推断：如果真的存在这样一件神奇之物，那么那些曾经拥有或者接触过的人们必定会有着令人难以置信的情感体验。这可能包括对于自身身份、责任以及历史意义的一次深刻反思，同时也可能包含对未来不断探索和冒险的心情驱动力。</w:t>
      </w:r>
      <w:r>
        <w:rPr>
          <w:sz w:val="32"/>
          <w:szCs w:val="32"/>
        </w:rPr>
        <w:t>&lt;/p&gt;&lt;p&gt;</w:t>
      </w:r>
      <w:r>
        <w:rPr>
          <w:sz w:val="32"/>
          <w:szCs w:val="32"/>
        </w:rPr>
        <w:t>将来，我们是否还能见识到类似于七种武器之长生的其他珍贵遗迹呢？</w:t>
      </w:r>
      <w:r>
        <w:rPr>
          <w:sz w:val="32"/>
          <w:szCs w:val="32"/>
        </w:rPr>
        <w:t>&lt;/p&gt;&lt;p&gt;</w:t>
      </w:r>
      <w:r>
        <w:rPr>
          <w:sz w:val="32"/>
          <w:szCs w:val="32"/>
        </w:rPr>
        <w:t>随着科技日新月异，以及人类探索宇宙及未知领域速度加快，我们很难预测将来会发生什么。但总有一天，当我们找到新的星球或行星时，或许我们的发现才刚刚开始。当科学家们挖掘这些新的地点时，他们可能会发现更多关于过去文明及其技术剩余品的情况。这时候，或许就出现了一些让世人惊叹的小小痕迹，让我们的幻想再一次走入现实。</w:t>
      </w:r>
      <w:r>
        <w:rPr>
          <w:sz w:val="32"/>
          <w:szCs w:val="32"/>
        </w:rPr>
        <w:t>&lt;/p&gt;&lt;p&gt;&lt;a href = "/doc/725570-</w:t>
      </w:r>
      <w:r>
        <w:rPr>
          <w:sz w:val="32"/>
          <w:szCs w:val="32"/>
        </w:rPr>
        <w:t>长生剑的秘密七种武器中的传说之剑</w:t>
      </w:r>
      <w:r>
        <w:rPr>
          <w:sz w:val="32"/>
          <w:szCs w:val="32"/>
        </w:rPr>
        <w:t>.doc" rel="alternate" download="725570-</w:t>
      </w:r>
      <w:r>
        <w:rPr>
          <w:sz w:val="32"/>
          <w:szCs w:val="32"/>
        </w:rPr>
        <w:t>长生剑的秘密七种武器中的传说之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